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2.2022 №  730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Бабаевского муниципального района от 03.02.2022 № 22-02-2022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Бабаевского муниципального района от 03.02.2022 № 22-02-2022 на решение Представительного Собрания Бабаевского муниципального района от 27.02.2020 № 424 «Об оценке регулирующего воздействия проектов нормативных правовых актов и экспертизе нормативных правовых актов Бабаевского муниципального района», Представительное Собрание Бабаевского муниципального района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Бабаевского муниципального района от 03.02.2022 №22-02-2021 на решение Представительного Собрания Бабаевского муниципального района» от 27.02.2020 № 424 «Об оценке регулирующего воздействия проектов нормативных правовых актов и экспертизе нормативных правовых актов Бабаевского муниципального района» удовлетворить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проект решения «О внесении изменений в решение Представительного Собрания Бабаевского муниципального района от 27.02.2020 № 424»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 В. Парфенов</w:t>
      </w:r>
    </w:p>
    <w:sectPr>
      <w:type w:val="nextPage"/>
      <w:pgSz w:w="11906" w:h="16838"/>
      <w:pgMar w:left="567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1:00Z</dcterms:created>
  <dc:creator>User</dc:creator>
  <dc:description/>
  <cp:keywords/>
  <dc:language>en-US</dc:language>
  <cp:lastModifiedBy>User</cp:lastModifiedBy>
  <cp:lastPrinted>2020-10-30T10:11:00Z</cp:lastPrinted>
  <dcterms:modified xsi:type="dcterms:W3CDTF">2022-03-01T10:53:00Z</dcterms:modified>
  <cp:revision>3</cp:revision>
  <dc:subject/>
  <dc:title>ГЛАВА СЕЛЬСКОГО  ПОСЕЛЕНИЯ _______________________</dc:title>
</cp:coreProperties>
</file>