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2.2022 № 73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Бабаевского муниципального района от 02.02.2022 № 22-02-2022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муниципального района от 02.02.2022 № 22-02-2022 на решение Представительного Собрания Бабаевского муниципального района от 24.08.2017 № 607 «О порядке проведения конкурса на замещение должности руководителя администрации Бабаевского муниципального района», Представительное Собрание Бабаевского муниципального района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муниципального района от 02.02.2022 №22-02-2021 на решение Представительного Собрания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4.08.2017 № 607 «О порядке проведения конкурса на замещение должности руководителя администрации Бабаевского муниципального района» удовлетворить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роект решения «О внесении изменений в решение Представительного Собрания Бабаевского муниципального района от 24.08.2017 № 607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 В. Парфен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9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User</dc:creator>
  <dc:description/>
  <cp:keywords/>
  <dc:language>en-US</dc:language>
  <cp:lastModifiedBy>User</cp:lastModifiedBy>
  <cp:lastPrinted>2022-03-01T13:58:00Z</cp:lastPrinted>
  <dcterms:modified xsi:type="dcterms:W3CDTF">2022-03-01T10:58:00Z</dcterms:modified>
  <cp:revision>4</cp:revision>
  <dc:subject/>
  <dc:title>ГЛАВА СЕЛЬСКОГО  ПОСЕЛЕНИЯ _______________________</dc:title>
</cp:coreProperties>
</file>