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2.2022   №  733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8.2017 № 607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Федерального закона от 02.03.2007 № 25-ФЗ "О муниципальной службе в Российской Федерации", законом Вологодской области от 09.10.2007 N 1663-ОЗ "О регулировании некоторых вопросов муниципальной службы в Вологодской области", на основании протеста прокуратуры Бабаевского района от 02.02.2022 № 22-02-2022 и в целях приведения в соответствие с действующим законодательством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Бабаевского муниципального района от 24.08.2017 № 607 «О порядке проведения конкурса на замещение должности Руководителя администрации Бабаевского муниципального района» (в редакции решения Представительного Собрания Бабаевского муниципального района от 26.10.2017 № 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ы 4, 6 пункта 3.4 Порядка проведения конкурса на замещение должности Руководителя администрации Бабаевского муниципального район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ункте 3.6 слова «Работником отдела по организационной работе администрации района» заменить словами «Секретарем конкурсной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ы 5, 6 пункта 3.7 Порядка проведения конкурса на замещение должности Руководителя администрации Бабаевского муниципальн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3.10 Порядка проведения конкурса на замещение должности Руководителя администрации Бабаевского муниципальн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Кандидатам, не допущенным к участию в конкурсе, в пятидневный срок после принятия решения об отказе в допуске к участию в конкурсе,  секретарем конкурсной комиссии направляется выписка из протокола заседания конкурсной комиссии с указанием на обстоятельства, послужившие основаниями для принятия соответствующе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4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ункции секретаря конкурсной комиссии осуществляет сотрудник органа местного самоуправления района, на которого эти обязанности возложены муниципальным правовым актом. Секретарь конкурсной комиссии не входит в состав комиссии и не участвует в принятии ре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4.9 слова «работник отдела по организационной работе администрации района» заменить словами «секретарь конкурсной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«Проект контракта с Руководителем администрации Бабаевского муниципального района» к решению Представительного Собрания Бабаевского муниципального района от 24.08.2017 № 607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подлежит официальному опубликованию в районной газете «Наша жизнь», размещению на официальном сайте Бабае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ConsPlus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ConsPlus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4.08.2017 № 607</w:t>
      </w:r>
    </w:p>
    <w:p>
      <w:pPr>
        <w:pStyle w:val="ConsPlus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я Представительного Собрания Бабаевского муниципального района </w:t>
      </w:r>
    </w:p>
    <w:p>
      <w:pPr>
        <w:pStyle w:val="ConsPlus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4.02.2022 №____)</w:t>
      </w:r>
    </w:p>
    <w:p>
      <w:pPr>
        <w:pStyle w:val="ConsPlus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приложение N 2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34"/>
      <w:bookmarkEnd w:id="0"/>
      <w:r>
        <w:rPr>
          <w:rFonts w:cs="Times New Roman" w:ascii="Times New Roman" w:hAnsi="Times New Roman"/>
          <w:b/>
          <w:sz w:val="26"/>
          <w:szCs w:val="26"/>
        </w:rPr>
        <w:t>КОНТР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Руководителем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ба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. Бабаево                                                                                               "__"__________ 20__ года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баевского муниципального район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(ая) на основании Устава Бабаевского муниципального района (далее по тексту именуемый(ая) - представитель нанимателя), 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по тексту именуемый(ая) - Руководитель администрации района) заключили настоящий Контракт о нижеследующем.</w:t>
      </w:r>
    </w:p>
    <w:p>
      <w:pPr>
        <w:pStyle w:val="1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ставитель нанимателя принимает ____________________________________ 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ь Руководителя администрации Бабаевского муниципального района на срок 5 (пять)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ата начала работы - "__"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аботы - "__"__________ 20__ года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мещение должности по настоящему контракту является для Руководителя администрации района основным местом работы.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Руководителя администрации района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1. Руководитель администрации района имеет права, предусмотренные статьей 11 и иными положениями Федерального закона от 2 марта 2007 года N 25-ФЗ "О муниципальной службе в Российской Федерации", иными нормативными правовыми актами о муниципальной службе, Уставом муниципального образования, должностной инструкцией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2. Руководитель администрации района обязан исполнять должностные обязанности в соответствии с должностной инструкцией и соблюдать правила внутреннего трудового распорядка возглавляемой им администрации района, порядок работы со служебной информацией и условия данного контракта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3. Руководитель администрации района обязан исполнять обязанности, соблюдать ограничения и запреты, предусмотренные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, от 3 декабря 2012 года № 230-ФЗ "О контроле за соответствием расходов лиц, замещающих государственные должности, и иных лиц их доходам",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ормативными правовыми актами области, уставом муниципального образования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4. На Руководителя администрации района распространяется действие трудового законодательства с особенностями, предусмотренными Федеральным законом от 2 марта 2007 года N 25-ФЗ "О муниципальной службе в Российской Федерации", законом области "О регулировании некоторых вопросов муниципальной службы в Вологодской области", настоящим контрактом.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представителя нанимателя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имеет право: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требовать от Руководителя администрации района исполнения должностных обязанностей, возложенных на него Уставом муниципального образования, настоящим контрактом, должностной инструкцией, а также соблюдения правил внутреннего трудового распорядка администрации района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поощрять Руководителя администрации района за безупречное и эффективное исполнение им должностных обязанносте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привлекать Руководителя администрации района к дисциплинарной ответственности в случае совершения им дисциплинарного проступка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) реализовывать иные права, предусмотренные Федеральным законом от 2 марта 2007 года N 25-ФЗ "О муниципальной службе в Российской Федерации", иными нормативными правовыми актами о муниципальной службе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2. Представитель нанимателя обязуется: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обеспечивать Руководителю администрации района замещение должности муниципальной службы в соответствии с законодательством о муниципальной службе и настоящим контрактом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выплачивать своевременно и в полном объеме Руководителю администрации района денежное содержание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предоставлять Руководителю администрации района социальные гарантии в соответствии с законодательством о муниципальной службе и настоящим контрактом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) обеспечивать Руководителю администрации района организационно-технические условия, необходимые для исполнения должностных обязанносте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) соблюдать законодательство о муниципальной службе и условия настоящего контракта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) обеспечивать Руководителю администрации района безопасность труда и условия, отвечающие требованиям охраны и гигиены труда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) исполнять иные обязанности, предусмотренные Федеральным законом от 2 марта 2007 года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лата труда Руководителя администрации района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 Руководителю администрации района обеспечивается предоставление гарантий, установленных законодательством Российской Федерации, законодательством Вологодской области о муниципальной службе, Уставом Бабаевского муниципального района, муниципальными правовыми актами Бабаевского муниципального района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2. Денежное содержание Руководителя администрации района состоит из следующих выплат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должностной оклад в размере __________________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ежемесячная надбавка за особые условия муниципальной службы в размере __________________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ежемесячная надбавка за работу со сведениями, составляющими государственную тайну, в размере __________________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ежемесячная надбавка за выслугу лет в размере __________________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 в размере __________________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районный коэффициент - 1.15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материальная помощь в размере двух должностных окладов в год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сновного оплачиваемого отпуска в размере одного должностного оклада;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емия за выполнение особо важных и сложных заданий.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3. Оплата труда Руководителя администрации района производится за счет средств бюджета района.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чее (служебное) время и время отдыха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1. Руководителю администрации района устанавливается ненормированный служебный день.</w:t>
      </w:r>
    </w:p>
    <w:p>
      <w:pPr>
        <w:pStyle w:val="11"/>
        <w:spacing w:lineRule="auto" w:line="240"/>
        <w:ind w:firstLine="709"/>
        <w:rPr/>
      </w:pPr>
      <w:r>
        <w:rPr>
          <w:sz w:val="26"/>
          <w:szCs w:val="26"/>
        </w:rPr>
        <w:t>5.2. Руководителю администрации района предоставляются: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выслугу лет в соответствии с законом области "О регулировании некоторых вопросов муниципальной службы в Вологодской области"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) иные дополнительные отпуска в случаях, предусмотренных действующим законодательством.</w:t>
      </w:r>
    </w:p>
    <w:p>
      <w:pPr>
        <w:pStyle w:val="11"/>
        <w:spacing w:lineRule="auto" w:line="240"/>
        <w:jc w:val="center"/>
        <w:rPr/>
      </w:pPr>
      <w:bookmarkStart w:id="1" w:name="P74"/>
      <w:bookmarkEnd w:id="1"/>
      <w:r>
        <w:rPr>
          <w:b/>
          <w:sz w:val="26"/>
          <w:szCs w:val="26"/>
        </w:rPr>
        <w:t>6. Права, обязанности и ответственность Руководителя администрации района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, касающейся осуществления отдельных государственных полномочий, переданных органам местного самоуправления федеральными законами 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конами области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1. При осуществлении переданных органам местного самоуправления отдельных государственных полномочий Руководитель администрации района обязан: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организовывать исполнение отдельных государственных полномочий в соответствии с федеральным и областным законодательством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обеспечивать сохранность, целевое использование предоставленных для осуществления отдельных государственных полномочий материальных ресурсов и финансовых средств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) представлять в установленном порядке в уполномоченные государственные органы расчеты финансовых затрат, требуемых на осуществление отдельных государственных полномочий, и отчетность об осуществлении отдельных государственных полномочи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) представлять в соответствии с требованиями федерального и областного законодательства уполномоченным государственным органам документы, связанные с осуществлением отдельных государственных полномочий, для осуществления контроля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) исполнять письменные предписания уполномоченных государственных органов по устранению нарушений федерального и областного законодательства, выявленных ими при осуществлении контроля за исполнением переданных отдельных государственных полномочи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) 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области, предусматривающих наделение органов местного самоуправления отдельными государственными полномочиями, требованиям, установленным статьей 19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8) обеспечивать достижение значений показателей эффективности исполнения отдельных государственных полномочий, установленных в соответствии с нормативным правовым актом Губернатора области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2. При осуществлении отдельных государственных полномочий, переданных органам местного самоуправления, Руководитель администрации района имеет право: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издавать в пределах своих полномочий постановления по вопросам, связанным с осуществлением отдельных государственных полномочий, и осуществлять контроль за их исполнением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в соответствии с федеральным и областным законодательством использовать материальные ресурсы и расходовать финансовые средства, предоставленные органам местного самоуправления для осуществления переданных отдельных государственных полномочи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) вносить представительному органу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) запрашивать и получать от органов государственной власти области информацию (документы) в части, касающейся осуществления государственных полномочий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) обжаловать в судебном порядке решения и действия (бездействие) уполномоченных государственных органов области и их должностных лиц, а также письменные предписания по устранению нарушений требований законов по вопросам осуществления местной администрацией отдельных государственных полномочий, выданные уполномоченными государственными органами области, в порядке, установленном федеральным законом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3. Руководитель администрации района несет ответственность за ненадлежащее осуществление переданных органам местного самоуправления отдельных государственных полномочий в соответствии с действующим законодательством.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 контракта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и Руководитель администрации район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2. Представитель нанимателя или Руководитель администрации района, причинивший ущерб другой стороне, возмещает этот ущерб в соответствии с Трудовым кодексом Российской Федерации и иными федеральными законами.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зменение и дополнение контракта.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кращение действия контракта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8.1. Изменения и дополнения могут быть внесены в настоящий контракт по соглашению сторон в следующих случаях: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) при изменении законодательства Российской Федерации, Вологодской области, нормативных правовых актов муниципального образования;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по инициативе любой из сторон настоящего контракта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 изменении представителем нанимателя существенных условий настоящего контракта Руководитель администрации района уведомляется об этом в письменной форме не позднее чем за два месяца до их изменения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8.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8.3. Настоящий контракт прекращается с истечением срока его действия или по основаниям, предусмотренным частями 10, 11,11(1) статьи 37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11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ные положения</w:t>
      </w:r>
    </w:p>
    <w:p>
      <w:pPr>
        <w:pStyle w:val="1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контракт составлен в 2-х экземплярах. Один экземпляр хранится в личном деле Руководителя администрации района, второй - у Руководителя администрации района. Оба экземпляра имеют одинаковую юридическую силу.</w:t>
      </w:r>
    </w:p>
    <w:p>
      <w:pPr>
        <w:pStyle w:val="3"/>
        <w:jc w:val="center"/>
        <w:rPr/>
      </w:pPr>
      <w:r>
        <w:rPr/>
        <w:t>10. Реквизиты и подписи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нимателя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Бабаевского муниципального райо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 N _________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баевского муниципального района</w:t>
            </w:r>
          </w:p>
        </w:tc>
        <w:tc>
          <w:tcPr>
            <w:tcW w:w="5210" w:type="dxa"/>
            <w:tcBorders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района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_____________ /__________/                                ________________ /___________/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"__"____________ 20__ г.                                    "__"____________ 20__ г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дин экземпляр контракта получил                    ЗАРЕГИСТРИРОВАНО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_____________ /_____________/                          N ____ "__"______________ 20__ г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"__"_______________ 20__ г.                               ______________________________</w:t>
      </w:r>
    </w:p>
    <w:p>
      <w:pPr>
        <w:pStyle w:val="3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 уполномоченного лица)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76"/>
      <w:jc w:val="both"/>
    </w:pPr>
    <w:rPr>
      <w:rFonts w:eastAsia="Calibri" w:cs="Times New Roman"/>
      <w:sz w:val="28"/>
      <w:szCs w:val="22"/>
    </w:rPr>
  </w:style>
  <w:style w:type="paragraph" w:styleId="21">
    <w:name w:val="Стиль2"/>
    <w:basedOn w:val="Normal"/>
    <w:qFormat/>
    <w:pPr>
      <w:spacing w:lineRule="auto" w:line="276"/>
      <w:jc w:val="both"/>
    </w:pPr>
    <w:rPr>
      <w:rFonts w:eastAsia="Calibri" w:cs="Times New Roman"/>
      <w:sz w:val="28"/>
      <w:szCs w:val="22"/>
    </w:rPr>
  </w:style>
  <w:style w:type="paragraph" w:styleId="3">
    <w:name w:val="Стиль3"/>
    <w:basedOn w:val="Normal"/>
    <w:qFormat/>
    <w:pPr>
      <w:spacing w:lineRule="auto" w:line="276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kad</dc:creator>
  <dc:description/>
  <cp:keywords/>
  <dc:language>en-US</dc:language>
  <cp:lastModifiedBy>User</cp:lastModifiedBy>
  <cp:lastPrinted>2022-03-01T14:03:00Z</cp:lastPrinted>
  <dcterms:modified xsi:type="dcterms:W3CDTF">2022-03-01T11:05:00Z</dcterms:modified>
  <cp:revision>21</cp:revision>
  <dc:subject/>
  <dc:title>Документ предоставлен КонсультантПлюс</dc:title>
</cp:coreProperties>
</file>