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2.2022   № 73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инициативы 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образования всех поселений, входящих</w:t>
      </w:r>
    </w:p>
    <w:p>
      <w:pPr>
        <w:pStyle w:val="Normal1"/>
        <w:ind w:left="360" w:hanging="0"/>
        <w:rPr/>
      </w:pPr>
      <w:r>
        <w:rPr>
          <w:sz w:val="28"/>
          <w:szCs w:val="28"/>
        </w:rPr>
        <w:t>в состав Бабаевского муниципального района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, путём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х объединения и наделения вновь 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ного муниципального 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я статусом муниципального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круга, и по определению 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центра объединенного </w:t>
      </w:r>
    </w:p>
    <w:p>
      <w:pPr>
        <w:pStyle w:val="Normal1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городе Баба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3 Федерального закона от 06.10.2003 № 131-Ф3 «Об общих принципах организации местного самоуправления в Российской Федерации», Уставом Бабаевского муниципального района,  постановлением Главы Бабаевского муниципального района от 24.01.2022 № 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ыдвижении инициативы по преобразованию всех поселений, входящих в состав Бабаевского муниципального района, путем их объединения с наделением вновь образованного муниципального образования статусом муниципального округа», принимая во внимание результаты публичных слушаний по данному вопросу, проведенных 14 февраля 2022 года,</w:t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  <w:t>Представительное Собрание Баб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О: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ддержать инициативу преобразования всех поселений, входящих в состав Бабаев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 муниципального образования в городе Бабаево.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36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абаевского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2-17T13:55:00Z</cp:lastPrinted>
  <dcterms:modified xsi:type="dcterms:W3CDTF">2022-02-25T11:19:00Z</dcterms:modified>
  <cp:revision>56</cp:revision>
  <dc:subject/>
  <dc:title> </dc:title>
</cp:coreProperties>
</file>