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 28.04.2022   №  742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Представительного Собрания </w:t>
      </w:r>
    </w:p>
    <w:p>
      <w:pPr>
        <w:pStyle w:val="Normal"/>
        <w:rPr/>
      </w:pPr>
      <w:r>
        <w:rPr/>
        <w:t>Бабаевского муниципального района</w:t>
      </w:r>
    </w:p>
    <w:p>
      <w:pPr>
        <w:pStyle w:val="Normal"/>
        <w:rPr/>
      </w:pPr>
      <w:r>
        <w:rPr/>
        <w:t>от 25.09.2017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абаевского муниципального района Вологодской области,  на основании решения Совета сельского поселения Бабаевское Бабаевского муниципального района от 30.03.2022 № 91 «О досрочном сложении полномочий депутата Совета сельского поселения Бабаевское Карпенковой Валентины Леонидовны», решения Совета сельского поселения Бабаевское Бабаевского муниципального района от 30.03.2022 № 92 «О делегировании депутата Совета сельского поселения Бабаевское в состав Представительного Собрания Бабаевского муниципального района», Представительное Собрание Бабаев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Внести в решение Представительного Собрания Бабаевского муниципального района от 25.09.2017 № 3 следующие изменения:</w:t>
      </w:r>
    </w:p>
    <w:p>
      <w:pPr>
        <w:pStyle w:val="Normal"/>
        <w:ind w:firstLine="709"/>
        <w:jc w:val="both"/>
        <w:rPr/>
      </w:pPr>
      <w:r>
        <w:rPr/>
        <w:t>1.1. Прекратить полномочия депутата Представительного Собрания Бабаевского муниципального района Карпенковой Валентины Леонидовны, депутата, делегированного Советом сельского поселения Бабаевское в связи с досрочным сложением полномочий по собственному желанию;</w:t>
      </w:r>
    </w:p>
    <w:p>
      <w:pPr>
        <w:pStyle w:val="Normal"/>
        <w:ind w:firstLine="709"/>
        <w:jc w:val="both"/>
        <w:rPr/>
      </w:pPr>
      <w:r>
        <w:rPr/>
        <w:t>1.2.  Утвердить полномочия депутата Представительного Собрания Бабаевского муниципального района Киселевой Надежды Борисовны, депутата, делегированного Советом сельского поселения Бабаевское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подлежит  размещению на официальном  сайте администрации Бабаевского муниципального района в информационно-телекоммуникационной сети «Интернет» и официальному опубликованию в районной газете «Наша жизнь».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баев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Ю.В.Парфенов</w:t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2">
    <w:name w:val=" Знак Знак2"/>
    <w:basedOn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1:00Z</dcterms:created>
  <dc:creator>User</dc:creator>
  <dc:description/>
  <cp:keywords/>
  <dc:language>en-US</dc:language>
  <cp:lastModifiedBy>User</cp:lastModifiedBy>
  <cp:lastPrinted>2022-04-26T09:45:00Z</cp:lastPrinted>
  <dcterms:modified xsi:type="dcterms:W3CDTF">2022-04-26T06:45:00Z</dcterms:modified>
  <cp:revision>80</cp:revision>
  <dc:subject/>
  <dc:title/>
</cp:coreProperties>
</file>