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4.2022    № 7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Бабае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09.2017 №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абаевского муниципального района Вологодской области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Совета сельского поселения Бабаевское Бабаевского муниципального района от 30.03.2022 № 91 «О досрочном сложении полномочий депутата Совета сельского поселения Бабаевское Карпенковой Валентины Леонидовны», решения Совета сельского поселения Бабаевское Бабаевского муниципального района от 30.03.2022 № 92 «О делегировании депутата Совета сельского поселения Бабаевское в состав Представительного Собрания Бабаевского муниципального района»,  Представительное Собрание Бабае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5.09.2017 № 8 «Об образовании постоянных комиссий Представительного Собрания Бабаевского муниципальн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В пункт 2 Решения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Карпенкова Валентина Леонидовна, депутат Совета сельского поселения Бабаевское» заменить словами «Киселева Надежда Борисовна, депутат Совета сельского поселения Бабаевское», далее по текс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 размещению на официальном  сайте администрации Бабаевского муниципального района в информационно-телекоммуникационной сети «Интернет» и официальному опубликованию в районной газете «Наша жизн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ба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Ю.В. Парф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3:00Z</dcterms:created>
  <dc:creator>inform</dc:creator>
  <dc:description/>
  <cp:keywords/>
  <dc:language>en-US</dc:language>
  <cp:lastModifiedBy>User</cp:lastModifiedBy>
  <cp:lastPrinted>2022-04-26T09:36:00Z</cp:lastPrinted>
  <dcterms:modified xsi:type="dcterms:W3CDTF">2022-04-26T06:37:00Z</dcterms:modified>
  <cp:revision>52</cp:revision>
  <dc:subject/>
  <dc:title> </dc:title>
</cp:coreProperties>
</file>