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95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5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решения Представительного Собрания Бабаевского муниципального района от 18.12.2014 № 158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лана мероприятий, связанных с предотвращением влияния ухудшения геополитической и экономической ситуации на развитие отраслей экономики района,  Представительное Собрание Бабае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при определении размера арендной платы за использование земельных участков, находящихся в  собственности Бабаевского муниципального района в соответствии с Порядком определения размера арендной платы за предоставленные в аренду без торгов земельные участки, находящиеся в собственности Бабаевского муниципального района, принятым  Решением Представительным Собранием Бабаевского муниципального района  от 18.12.2014 № 158, индексация арендной платы с учетом размера уровня инфляции не проводится в период с 01.01.2022 года по 31.12.2022 года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                                                                Ю.В. Парф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8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6"/>
    </w:rPr>
  </w:style>
  <w:style w:type="character" w:styleId="Style13">
    <w:name w:val="Текст сноски Знак"/>
    <w:qFormat/>
    <w:rPr/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User</cp:lastModifiedBy>
  <cp:lastPrinted>2022-04-26T09:53:00Z</cp:lastPrinted>
  <dcterms:modified xsi:type="dcterms:W3CDTF">2022-04-26T06:53:00Z</dcterms:modified>
  <cp:revision>51</cp:revision>
  <dc:subject/>
  <dc:title> </dc:title>
</cp:coreProperties>
</file>