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8.04.2022  №  75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</w:rPr>
        <w:t>О внесении изменения в реш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дставительного Собрания 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го района от 25.11.2021 № 6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15, 51 Федерального закона от 06.10.2003 года № 131-ФЗ «Об общих принципах организации местного самоуправления в Российской Федерации», пунктом 10 статьи 17.1 Федерального закона от 26 июля 2006 года № 135-ФЗ «О защите конкуренции», Уставом Бабаевского муниципального района, в целях осуществления пассажирских перевозок автомобильным транспортом по социально значимым маршрутам на территории Бабаевского муниципального района на 2022 год</w:t>
      </w:r>
      <w:r>
        <w:rPr>
          <w:sz w:val="28"/>
        </w:rPr>
        <w:t>, 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1. Внести в решение Представительного Собрания Бабаевского муниципального района от 25.11.2021 № 677 следующее изменение: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Дополнить пункт 1 решения абзацем следующего содержания: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«- автобус ПАЗ – 32053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СХА0002609, 2010 года выпуска, гос.рег. знак АВ886_35.»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</w:rPr>
        <w:t xml:space="preserve">2. Администрации Бабаевского муниципального района внести необходимые изменения в договор безвозмездного пользования с победителем аукциона </w:t>
      </w:r>
      <w:r>
        <w:rPr>
          <w:sz w:val="28"/>
          <w:szCs w:val="28"/>
        </w:rPr>
        <w:t>на право заключить муниципальный контракт на осуществление пассажирских перевозок автомобильным транспортом по социально значимым маршрутам на территории Бабаевского муниципального района на 2022 год</w:t>
      </w:r>
      <w:r>
        <w:rPr>
          <w:sz w:val="28"/>
        </w:rPr>
        <w:t>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3:00Z</dcterms:created>
  <dc:creator>User</dc:creator>
  <dc:description/>
  <cp:keywords/>
  <dc:language>en-US</dc:language>
  <cp:lastModifiedBy>User</cp:lastModifiedBy>
  <cp:lastPrinted>2022-04-26T09:54:00Z</cp:lastPrinted>
  <dcterms:modified xsi:type="dcterms:W3CDTF">2022-04-26T06:54:00Z</dcterms:modified>
  <cp:revision>8</cp:revision>
  <dc:subject/>
  <dc:title> </dc:title>
</cp:coreProperties>
</file>