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8.04.2022 № 754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городского поселения город Бабаево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–ФЗ «Об общих принципах организации местного самоуправления в Российской Федерации» (с последующими изменениями и дополнениями), в соответствии со</w:t>
      </w:r>
      <w:r>
        <w:rPr>
          <w:sz w:val="28"/>
        </w:rPr>
        <w:t xml:space="preserve"> </w:t>
      </w:r>
      <w:r>
        <w:rPr>
          <w:sz w:val="28"/>
          <w:szCs w:val="28"/>
        </w:rPr>
        <w:t>статьями 8, 25 Устава Бабаевского муниципального района</w:t>
      </w:r>
      <w:r>
        <w:rPr>
          <w:color w:val="000000"/>
          <w:sz w:val="28"/>
          <w:szCs w:val="28"/>
        </w:rPr>
        <w:t xml:space="preserve">, на основании решения Совета городского поселения город Бабаево от 16.02.2022 г. № 221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предложение о перечне имущества, передаваемого из  муниципальной собственности городского поселения город Бабаево в муниципальную собственность Бабаевского муниципального района, предназначенное для создания условий по организации досуга и обеспечения жителей городского поселения город Бабаево культурными мероприятиями, согласно приложению к настоящему решению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 28.04.2022 № 754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Предложение о перечне имущества, находящегося в муниципальной собственности городского поселения город Бабаево, подлежащего передаче в муниципальную собственность Бабаевского муниципального района, </w:t>
      </w:r>
      <w:r>
        <w:rPr>
          <w:color w:val="000000"/>
          <w:sz w:val="28"/>
          <w:szCs w:val="28"/>
        </w:rPr>
        <w:t>предназначенное для создания условий по организации досуга и обеспечения жителей городского поселения город Бабаево культурными мероприят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создания условий по организации досуга и обеспечения жителей городского поселения город Бабаево культурными мероприятиям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ind w:left="360" w:firstLine="540"/>
        <w:rPr/>
      </w:pPr>
      <w:r>
        <w:rPr>
          <w:sz w:val="28"/>
          <w:szCs w:val="28"/>
        </w:rPr>
        <w:t>2. Движимое имущество общей балансовой стоимостью 1 115 692 рубля,</w:t>
      </w:r>
      <w:r>
        <w:rPr/>
        <w:t xml:space="preserve"> в том числе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2976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ая сцена и скамей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55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вальный сценический костюм «Гжель» детский (115-125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вальный сценический костюм «Гжель» детский (130-140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аха Гжель для мальчика (134-140 см (~36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ДДТ (установка ваз, уличных цветочниц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863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044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а ОКС 10*5*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500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он учебный 5,45*39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0,00</w:t>
            </w:r>
          </w:p>
        </w:tc>
      </w:tr>
    </w:tbl>
    <w:p>
      <w:pPr>
        <w:pStyle w:val="Normal"/>
        <w:ind w:firstLine="9498"/>
        <w:rPr/>
      </w:pPr>
      <w:r>
        <w:rPr/>
      </w:r>
    </w:p>
    <w:p>
      <w:pPr>
        <w:pStyle w:val="Normal"/>
        <w:ind w:firstLine="949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5:00Z</dcterms:created>
  <dc:creator>User</dc:creator>
  <dc:description/>
  <cp:keywords/>
  <dc:language>en-US</dc:language>
  <cp:lastModifiedBy>User</cp:lastModifiedBy>
  <cp:lastPrinted>2022-04-26T09:57:00Z</cp:lastPrinted>
  <dcterms:modified xsi:type="dcterms:W3CDTF">2022-04-26T06:58:00Z</dcterms:modified>
  <cp:revision>26</cp:revision>
  <dc:subject/>
  <dc:title> </dc:title>
</cp:coreProperties>
</file>