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4.2022  № 75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  <w:t>Руководствуясь Указом Президента Российской Федерации от 22 декабря 1993 года № 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приложение №3), 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еречень объектов (перечень 135), находящихся в муниципальной собственности Бабаевского муниципального района, по состоянию на 01 января 2022 года:</w:t>
      </w:r>
    </w:p>
    <w:p>
      <w:pPr>
        <w:pStyle w:val="Normal"/>
        <w:numPr>
          <w:ilvl w:val="0"/>
          <w:numId w:val="2"/>
        </w:numPr>
        <w:ind w:left="1117" w:right="1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е, назначение: жилое, этаж 1, кадастровый номер 35:02:0303006:150, площадью 48,25 кв.м., адрес объекта: Российская Федерация, Вологодская область, муниципальный район Бабаевский, деревня Карасово, дом 7, квартира 1.</w:t>
      </w:r>
    </w:p>
    <w:p>
      <w:pPr>
        <w:pStyle w:val="Normal"/>
        <w:ind w:left="142"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2-04-26T09:59:00Z</cp:lastPrinted>
  <dcterms:modified xsi:type="dcterms:W3CDTF">2022-04-26T07:00:00Z</dcterms:modified>
  <cp:revision>46</cp:revision>
  <dc:subject/>
  <dc:title> </dc:title>
</cp:coreProperties>
</file>