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32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НОЕ СОБРАНИЕ  </w:t>
      </w:r>
    </w:p>
    <w:p>
      <w:pPr>
        <w:pStyle w:val="Heading1"/>
        <w:ind w:left="-993" w:right="-286" w:hanging="0"/>
        <w:rPr/>
      </w:pPr>
      <w:r>
        <w:rPr>
          <w:sz w:val="28"/>
          <w:szCs w:val="28"/>
        </w:rPr>
        <w:t>БАБАЕВСКОГО МУНИЦИПАЛЬНОГО</w:t>
      </w:r>
      <w:r>
        <w:rPr>
          <w:szCs w:val="24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30.06.2022  № 77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9.10.2021 № 6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Представительное Собрание Бабаев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шение Представительного Собрания Бабаевского муниципального района от 29.10.2021 № 66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(улично-дорожная сеть), и автомобильных дорог вне границ населенных пунктов сельских поселений Бабаевского муниципальн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8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8. </w:t>
      </w:r>
      <w:r>
        <w:rPr>
          <w:rFonts w:eastAsia="Calibri"/>
          <w:sz w:val="28"/>
          <w:szCs w:val="28"/>
          <w:lang w:eastAsia="en-US"/>
        </w:rPr>
        <w:t xml:space="preserve">Контрольный орган обеспечивает учет объектов контроля путем внесения сведений об объектах контроля в информационные системы уполномоченных органов, создаваемые в соответствии с требова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и 17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48-ФЗ, не позднее 2 дней со дня поступления таки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.12. Положения дополнить абзацем следующего содержания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ля фиксации должностным лицом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 в случаях проведения:</w:t>
        <w:br/>
        <w:t xml:space="preserve">       1) выездной проверки;</w:t>
        <w:br/>
        <w:t xml:space="preserve">       2) инспекционного визита;</w:t>
        <w:br/>
        <w:t xml:space="preserve">       3) рейдового осмотра.</w:t>
        <w:br/>
        <w:t xml:space="preserve">       Порядок осуществления фотосъемки, аудио- и (или) видеозаписи в ходе контрольного мероприятия включает в себ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вещение контролируемого лица, а также представителя контролируемого лица о ведении фотосъемки, аудио- и (или) видеозаписи,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  <w:br/>
        <w:t xml:space="preserve">       3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  <w:br/>
        <w:t xml:space="preserve">       4) обеспечение сохранности информации, полученной посредством фотосъемки, аудио- и (или) видеозаписи, иных способов фиксации доказательств.</w:t>
        <w:br/>
        <w:t xml:space="preserve">       Проведение фотосъемки, аудио- и видеозаписи должно обеспечивать фиксацию даты, времени и места их проведения.</w:t>
        <w:br/>
        <w:t>Материалы, являющиеся доказательствами нарушения обязательных требований, полученные с применением фотосъемки, аудио- и (или) видеозаписи, прилагаются к акту контрольного мероприят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2. Настоящее  решение  подлежит официальному опубликованию в официальном вестнике «НЖ» районной газеты "Наша жизнь"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Морозова О.В.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BFEE8D4779F9DBA7653180B98A8B24A5606C100DBDAE485767CDBBD005BB8EAE342E12B8C3804926E545A278113C24D20500773C376AA8y0E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1:00Z</dcterms:created>
  <dc:creator>USER</dc:creator>
  <dc:description/>
  <cp:keywords/>
  <dc:language>en-US</dc:language>
  <cp:lastModifiedBy>User</cp:lastModifiedBy>
  <cp:lastPrinted>2022-06-24T08:11:00Z</cp:lastPrinted>
  <dcterms:modified xsi:type="dcterms:W3CDTF">2022-06-29T08:51:00Z</dcterms:modified>
  <cp:revision>9</cp:revision>
  <dc:subject/>
  <dc:title/>
</cp:coreProperties>
</file>