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/>
      </w:pPr>
      <w:r>
        <w:rPr>
          <w:b w:val="false"/>
          <w:sz w:val="36"/>
          <w:szCs w:val="36"/>
        </w:rPr>
        <w:t xml:space="preserve"> </w:t>
      </w:r>
      <w:r>
        <w:rPr>
          <w:b w:val="false"/>
        </w:rPr>
        <w:t xml:space="preserve">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СТАВИТЕЛЬНОЕ  СОБРАНИЕ </w:t>
      </w:r>
    </w:p>
    <w:p>
      <w:pPr>
        <w:pStyle w:val="Heading1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АБАЕВСКОГО  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4"/>
        </w:rPr>
        <w:t xml:space="preserve">   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  30.06.2022  №  77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Бабаево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  <w:t xml:space="preserve"> </w:t>
        <w:tab/>
        <w:tab/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О  внесении 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шение Представи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03.10.2013  №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29.12.2012 № 273-ФЗ «Об образовании в Российской Федерации», поручением Губернатора Вологодской области ПГ.01-399/22 от 05.05.2022 года, Представительное Собрание  Баба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Представительного Собрания Бабаевского муниципального района от 03.10.2013 № 8 «О  родительской плате за присмотр и уход за детьми, осваивающими образовательные программы дошкольного образования, и осуществлении отдельных государственных полномочий  в сфере образования» следующее допол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ункт 3  Решения дополнить абзацем 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Освободить от родительской платы за детский сад родителей (законных представителей) детей – граждан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, прибывших на территорию Российской Федерации в экстренном массовом порядке после 18 февраля 2022 года с последующей компенсацией дополнительных расходов местных бюджетов при  подготовке  поправок в областной бюдж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Настоящее решение вступает в силу с 1 сентября 2022 года после официального опубликования  в районной газете «Наша жизн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едстав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Бабаевского муниципального района                                    Морозова О.В.</w:t>
      </w:r>
    </w:p>
    <w:sectPr>
      <w:type w:val="nextPage"/>
      <w:pgSz w:w="11906" w:h="16838"/>
      <w:pgMar w:left="1077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09:00Z</dcterms:created>
  <dc:creator>user</dc:creator>
  <dc:description/>
  <cp:keywords/>
  <dc:language>en-US</dc:language>
  <cp:lastModifiedBy>User</cp:lastModifiedBy>
  <cp:lastPrinted>2022-06-29T14:31:00Z</cp:lastPrinted>
  <dcterms:modified xsi:type="dcterms:W3CDTF">2022-06-29T11:31:00Z</dcterms:modified>
  <cp:revision>45</cp:revision>
  <dc:subject/>
  <dc:title> </dc:title>
</cp:coreProperties>
</file>