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0.06.2022   № 775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от 27.05.2021 № 621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Вологодской области от 13 ноября 2014 года № 3480-ОЗ «О комиссиях по делам несовершеннолетних и защите их прав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Представительного Собрания Бабаевского муниципального района от 27.05.2021 № 621 «О комиссии по делам несовершеннолетних и защите их прав Бабае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ывести из состава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3360" w:leader="none"/>
        </w:tabs>
        <w:ind w:right="-8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кину Татьяну Владимировну -  главного специалиста администрации Бабаевского муниципального района – ответственного секретаря комиссии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вести в состав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мичеву Яну Алексеевну главного специалиста администрации Бабаевского муниципального района – ответственного секретаря комиссии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вкину Татьяну Владимировну - заведующего отделением по работе с семьёй и детьми БУ СО ВО «Комплексный центр социального обслуживания населения Бабаевского района» - члена комисси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Заместитель председателя Представительн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7"/>
        </w:rPr>
      </w:pPr>
      <w:r>
        <w:rPr>
          <w:sz w:val="28"/>
          <w:szCs w:val="27"/>
        </w:rPr>
        <w:t>Собрания Бабаевского муниципального района                      Морозова О.В.</w:t>
      </w:r>
    </w:p>
    <w:sectPr>
      <w:type w:val="nextPage"/>
      <w:pgSz w:w="11906" w:h="16838"/>
      <w:pgMar w:left="144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1:00Z</dcterms:created>
  <dc:creator>Admin</dc:creator>
  <dc:description/>
  <cp:keywords/>
  <dc:language>en-US</dc:language>
  <cp:lastModifiedBy>User</cp:lastModifiedBy>
  <cp:lastPrinted>2022-06-29T14:31:00Z</cp:lastPrinted>
  <dcterms:modified xsi:type="dcterms:W3CDTF">2022-06-29T11:32:00Z</dcterms:modified>
  <cp:revision>9</cp:revision>
  <dc:subject/>
  <dc:title>Лист согласования  к  проекту решения</dc:title>
</cp:coreProperties>
</file>