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6.2022  №  77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определении лиц, уполномоченных на подписа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даточных актов по передаче муниципального имуществ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 имущественных обязательств Бабаевского муниципальн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йона, в том числе муниципальных унитарных предприят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учреждений как имущественных комплексов, образуемому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абаевскому муниципальному округу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статьями 37, 47 Устава Бабаевского муниципального района, в целях проведения необходимых мероприятий, связанных с преобразованием Бабаевского муниципального района Вологодской области в Бабаевский муниципальный округ Вологодской области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полномочить руководителя администрации Бабаевского муниципального района на подписание передаточных актов по передаче муниципального имущества и имущественных обязательств, в том числе муниципальных унитарных предприятий и учреждений как имущественных комплексов, образуемому Бабаевскому муниципальному округу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меститель председателя Представи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брания Бабаевского муниципального района                                  Морозова О.В.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4:00Z</dcterms:created>
  <dc:creator>User</dc:creator>
  <dc:description/>
  <cp:keywords/>
  <dc:language>en-US</dc:language>
  <cp:lastModifiedBy>User</cp:lastModifiedBy>
  <cp:lastPrinted>2022-06-29T14:32:00Z</cp:lastPrinted>
  <dcterms:modified xsi:type="dcterms:W3CDTF">2022-06-29T11:32:00Z</dcterms:modified>
  <cp:revision>12</cp:revision>
  <dc:subject/>
  <dc:title> </dc:title>
</cp:coreProperties>
</file>