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.06.2022 №  77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инятии движимого имущества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договора о безвозмездной передаче имущества от КУ ВО «ЦОРБ», распоряжения Департамента имущественных отношений Вологодской области «О согласовании передачи движимого имущества в муниципальную собственность» от 12.05.2022 №956-р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муниципальную собственность Бабаевского муниципального района следующие объекты движимого имущества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технических средств оповещения (КТСО) РАСЦО, количество 1 шт., инвентарный номер 11013400000093, балансовая стоимость 2462877,78 руб.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имуществом администрации Бабаевского муниципального района включить вышеуказанное имущество в реестр муниципальной собственности Бабаевского муниципального района в раздел «Казна»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муниципального района                         Морозова О.В.</w:t>
      </w:r>
    </w:p>
    <w:p>
      <w:pPr>
        <w:pStyle w:val="2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2-06-29T14:33:00Z</cp:lastPrinted>
  <dcterms:modified xsi:type="dcterms:W3CDTF">2022-06-29T11:33:00Z</dcterms:modified>
  <cp:revision>25</cp:revision>
  <dc:subject/>
  <dc:title> </dc:title>
</cp:coreProperties>
</file>