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30.06.2022  № 779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ения Представительного Собр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от 30.09.2021 № 649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 xml:space="preserve">С целью приведения нормативных правовых актов в соответствие с действующим законодательством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Представительного Собрания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</w:t>
      </w:r>
      <w:r>
        <w:rPr>
          <w:sz w:val="28"/>
          <w:szCs w:val="28"/>
        </w:rPr>
        <w:t xml:space="preserve"> от 30.09.2021 № 649 «Об утверждении предложения о перечне имущества, </w:t>
      </w:r>
      <w:r>
        <w:rPr>
          <w:color w:val="000000"/>
          <w:sz w:val="28"/>
          <w:szCs w:val="28"/>
        </w:rPr>
        <w:t>передаваемого из муниципальной собстве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аевского муниципального района в муниципаль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ь городского поселения г.Бабаево, в связи с разграничением полномочий»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>Заместитель председателя Представительного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Собрания Бабаевского муниципального района                              Морозова О.В.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2-06-29T14:34:00Z</cp:lastPrinted>
  <dcterms:modified xsi:type="dcterms:W3CDTF">2022-06-29T11:34:00Z</dcterms:modified>
  <cp:revision>55</cp:revision>
  <dc:subject/>
  <dc:title> </dc:title>
</cp:coreProperties>
</file>