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.06.2022  №  78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Представительного Собрания </w:t>
      </w:r>
      <w:r>
        <w:rPr>
          <w:sz w:val="28"/>
        </w:rPr>
        <w:t>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15.12.2021 № 710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>В соответствии с Федеральным законом от 21 декабря 2001 года № 178 -ФЗ «О приватизации государственного и муниципального имущества» (с изменениями и дополнениями), руководствуясь Положением о порядке управления и распоряжения муниципальным имуществом Бабаевского муниципального района, утвержденным решением Представительного Собрания Бабаевского муниципального района от 09.07.2010 № 213, рассмотрев информацию комитета по управлению имуществом администрации Бабаевского муниципального района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Представительного Собрания </w:t>
      </w:r>
      <w:r>
        <w:rPr>
          <w:rFonts w:cs="Times New Roman" w:ascii="Times New Roman" w:hAnsi="Times New Roman"/>
          <w:sz w:val="28"/>
        </w:rPr>
        <w:t>Ба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от 15.12.2021 № 71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</w:rPr>
        <w:t>прогнозного плана (программы) приватизации муниципального имущества Бабаевского муниципального района на 2022 год» (с изменениями) следующие изменения: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разделе 1 прогнозного плана (программы) цифру «4805,5» заменить цифрой «5284,3».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2 таблицу «</w:t>
      </w:r>
      <w:r>
        <w:rPr>
          <w:rFonts w:cs="Times New Roman" w:ascii="Times New Roman" w:hAnsi="Times New Roman"/>
          <w:sz w:val="28"/>
        </w:rPr>
        <w:t>Перечень иного имущества, находящегося в муниципальной собственности Бабаевского муниципального района, планируемого к приватизации в 2022 году», дополнить строками 4 - 6 следующего содержания (прилагается)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b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района                               Морозова О.В.</w:t>
      </w:r>
    </w:p>
    <w:p>
      <w:pPr>
        <w:pStyle w:val="2"/>
        <w:ind w:left="540" w:firstLine="48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ind w:left="540" w:firstLine="4847"/>
        <w:jc w:val="both"/>
        <w:rPr/>
      </w:pPr>
      <w:r>
        <w:rPr>
          <w:sz w:val="28"/>
        </w:rPr>
        <w:t>к решению Представительного Собрания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от 30.06.2022 № 780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иного имущества, находящегося в муниципальной собственности Бабаевского муниципального района, планируемого к приватизации в 2022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,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количество этажей: 1, кадастровый номер 35:02:0103012: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35:02:0103012:282, категория земель: земли населенных пунктов, разрешенное использование: бытовое обслуживание – 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г. Бабаево, ул. Интернациональная, д. 15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г. Бабаево, ул. Интерна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79, категория земель: земли сельскохозяйственного назначения, разрешенное использование: скот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ские, назначение: нежилое здание, количество этажей: 1, кадастровый номер 35:02:0305010:1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80, категория земель: земли сельскохозяйственного назначения, разрешенное использование: строительная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0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4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bae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4:00Z</dcterms:created>
  <dc:creator>User</dc:creator>
  <dc:description/>
  <cp:keywords/>
  <dc:language>en-US</dc:language>
  <cp:lastModifiedBy>User</cp:lastModifiedBy>
  <cp:lastPrinted>2022-06-29T14:34:00Z</cp:lastPrinted>
  <dcterms:modified xsi:type="dcterms:W3CDTF">2022-06-29T11:34:00Z</dcterms:modified>
  <cp:revision>14</cp:revision>
  <dc:subject/>
  <dc:title> </dc:title>
</cp:coreProperties>
</file>