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822301978" r:id="rId2"/>
        </w:object>
      </w:r>
      <w:r>
        <w:rPr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2  №  781</w:t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/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7 Регламента Представительного Собрания Бабаевского муниципального района, утвержденного решением Представительного Собрания Бабаевского муниципального района от 25.09.2017 № 4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Представительного Собрания Бабаевского муниципального района на 2 полугодие 2022 года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района                               Мороз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Представительного Собрания Бабаевского муниципального района на 2 полугодие 2022</w:t>
      </w:r>
      <w:r>
        <w:rPr/>
        <w:t xml:space="preserve"> года</w:t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236"/>
        <w:gridCol w:w="1823"/>
        <w:gridCol w:w="258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Сроки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опросы для рассмотрения на заседаниях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внесении изменений в Устав Бабаевского муниципального округ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сентябрь -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 внесении изменений в Устав Бабаевского муниципальн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ктябрь-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бюджете Бабаевского муниципального округа на 2022 год и плановый период 2023-2024 год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 бюджете Бабаевского муниципального округа на 2022 год и плановый период 2023-2024 г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 плане работы Представительного Собрания района на 1 полугодие 2023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 внесении изменений в решения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Руководители ОМС, отделов администрации, 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 признании утратившими силу решений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, 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,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.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Принятие МПА по вновь образуемому муниципальному округ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, отдел юридического обеспечения администрации района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остоянных комиссий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опросы для рассмотрения на заседаниях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Предварительное рассмотрение вопросов, вносимых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вестку дня</w:t>
              </w:r>
            </w:hyperlink>
            <w:r>
              <w:rPr/>
              <w:t xml:space="preserve"> очередного заседания Представительного Собр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2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Участие председателей профильных комиссий в заседаниях постоянных комиссий Законодательного Собрания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ая рабо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Учеба депутатов (в т.ч. мероприятия в рамках противодействия корруп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рганизация приема избирателей депутатами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о отдельному график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5"/>
              <w:rPr/>
            </w:pPr>
            <w:r>
              <w:rPr/>
              <w:t>- публичных слушаний,</w:t>
            </w:r>
          </w:p>
          <w:p>
            <w:pPr>
              <w:pStyle w:val="Style15"/>
              <w:rPr/>
            </w:pPr>
            <w:r>
              <w:rPr/>
              <w:t>- депутатских слушаний,</w:t>
            </w:r>
          </w:p>
          <w:p>
            <w:pPr>
              <w:pStyle w:val="Style15"/>
              <w:rPr/>
            </w:pPr>
            <w:r>
              <w:rPr/>
              <w:t>- заседаний Представительного Собрания района,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- заседаний постоянных комиссий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 района, высказанных депутатами на заседаниях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 течение полугодия (при необходимост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Участие в подготовке и проведении государственных и профессиональных празд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Участие в проведении публичных слушаний по обсуждению проектов:</w:t>
            </w:r>
          </w:p>
          <w:p>
            <w:pPr>
              <w:pStyle w:val="Style15"/>
              <w:rPr/>
            </w:pPr>
            <w:r>
              <w:rPr/>
              <w:t>- о внесении изменений в Устав Бабаевского муниципального округа;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- о бюджете Бабаевского муниципального округа на 2022 год и плановый период 2023-2024 г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, финансовое управление администрации района,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3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Публикация оперативной информации, отражающей перечень вопросов, рассматриваемых Представительным Собранием района в районной газете «Наша жизнь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Аппарат Представительного Собрания района, депутаты, редакция районной газеты «Наша жизнь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ovestki_dn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user</dc:creator>
  <dc:description/>
  <cp:keywords/>
  <dc:language>en-US</dc:language>
  <cp:lastModifiedBy>User</cp:lastModifiedBy>
  <cp:lastPrinted>2022-06-29T14:35:00Z</cp:lastPrinted>
  <dcterms:modified xsi:type="dcterms:W3CDTF">2022-06-29T11:35:00Z</dcterms:modified>
  <cp:revision>148</cp:revision>
  <dc:subject/>
  <dc:title>АДМИНИСТРАЦИЯ БАБАЕВСКОГО РАЙОНА</dc:title>
</cp:coreProperties>
</file>