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60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от 03.08.2022 № 784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прокурора Бабаевского района </w:t>
      </w:r>
    </w:p>
    <w:p>
      <w:pPr>
        <w:pStyle w:val="ConsPlusNormal"/>
        <w:ind w:left="60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2 № 22-02-2022</w:t>
      </w:r>
    </w:p>
    <w:p>
      <w:pPr>
        <w:pStyle w:val="ConsPlusNorma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Бабаевского района от 29.06.2022 № 22-02-2022 на решение Представительного Собрания Бабаевского муниципального района от 25.09.2020 № 472 «О бюджетном процессе в Бабаевском муниципальном районе», Представительное Собрание Бабаевского муниципального района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Бабаевского района от 29.06.2022 №22-02-2022 на решение Представительного Собрания Бабае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25.09.2020 № 472 «О бюджетном процессе в Бабаевском муниципальном районе» удовлетворить.</w:t>
      </w:r>
    </w:p>
    <w:p>
      <w:pPr>
        <w:pStyle w:val="Normal"/>
        <w:ind w:left="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на ближайшем заседании Представительного Собрания Бабаевского муниципального района проект решения «О внесении изменений в решение Представительного Собрания Бабаевского муниципального района от 25.09.2020 №472».</w:t>
      </w:r>
    </w:p>
    <w:p>
      <w:pPr>
        <w:pStyle w:val="Normal"/>
        <w:ind w:left="60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прокуратуру Бабаевского района.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Глава  Бабаевского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 В. Парфенов</w:t>
      </w:r>
    </w:p>
    <w:sectPr>
      <w:headerReference w:type="default" r:id="rId3"/>
      <w:type w:val="nextPage"/>
      <w:pgSz w:w="11906" w:h="16838"/>
      <w:pgMar w:left="567" w:right="746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User</dc:creator>
  <dc:description/>
  <cp:keywords/>
  <dc:language>en-US</dc:language>
  <cp:lastModifiedBy>User</cp:lastModifiedBy>
  <cp:lastPrinted>2022-08-04T15:46:00Z</cp:lastPrinted>
  <dcterms:modified xsi:type="dcterms:W3CDTF">2022-08-04T12:46:00Z</dcterms:modified>
  <cp:revision>17</cp:revision>
  <dc:subject/>
  <dc:title>ГЛАВА СЕЛЬСКОГО  ПОСЕЛЕНИЯ _______________________</dc:title>
</cp:coreProperties>
</file>