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6.09.2022  №  78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ого к передаче из собственности Российской Федераци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Бабаевского муниципального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, предназначенного </w:t>
      </w:r>
      <w:r>
        <w:rPr>
          <w:color w:val="000000"/>
          <w:sz w:val="28"/>
          <w:szCs w:val="28"/>
        </w:rPr>
        <w:t>для осуществления непосредственной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рганов местного самоуправления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целях обеспечения разграничения полномочий между органами государственной власти субъектов Российской Федерации и органами местного самоуправления,</w:t>
      </w:r>
      <w:r>
        <w:rPr>
          <w:sz w:val="28"/>
          <w:szCs w:val="28"/>
        </w:rPr>
        <w:t xml:space="preserve"> во исполнение Федерального закона от 06.10.2003 года № 131 – ФЗ «Об общих принципах организации местного самоуправления в Российской Федерации» (с последующими изменениями и дополнениями), в соответствии с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со </w:t>
      </w:r>
      <w:r>
        <w:rPr>
          <w:sz w:val="28"/>
          <w:szCs w:val="28"/>
        </w:rPr>
        <w:t>статьями 8, 25 Устава Бабаевского муниципального района, 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ть предложение о перечне имущества (прилагается), предлагаемого к передаче из собственности Российской Федерации в муниципальную собственность Бабаевского муниципального района, предназначенного для осуществления непосредственной деятельности органов местного самоуправления муниципального район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 06.09.2022  №  788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собственности Российской Федерации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, </w:t>
      </w:r>
      <w:r>
        <w:rPr>
          <w:color w:val="000000"/>
          <w:sz w:val="28"/>
          <w:szCs w:val="28"/>
        </w:rPr>
        <w:t>предназначенного для осуществления непосредственной деятельности органов местного самоуправления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43"/>
        <w:gridCol w:w="3209"/>
        <w:gridCol w:w="2439"/>
        <w:gridCol w:w="3455"/>
        <w:gridCol w:w="26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Российский сельскохозяйственный центр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139 Россия, г. 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ов пер., д. 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86528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Баба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2003: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8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35:02:0102003: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4:00Z</dcterms:created>
  <dc:creator>User</dc:creator>
  <dc:description/>
  <cp:keywords/>
  <dc:language>en-US</dc:language>
  <cp:lastModifiedBy>User</cp:lastModifiedBy>
  <cp:lastPrinted>2022-09-07T16:59:00Z</cp:lastPrinted>
  <dcterms:modified xsi:type="dcterms:W3CDTF">2022-09-07T14:00:00Z</dcterms:modified>
  <cp:revision>7</cp:revision>
  <dc:subject/>
  <dc:title> </dc:title>
</cp:coreProperties>
</file>