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06.09.2022  №  78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о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3.07.2022 № 22-02-2022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ассмотрев протест прокурора Бабаевского муниципального района от 03.07.2022 № 22-02-2022 на решение Представительного Собрания Бабаевского муниципального района от 09.07.2010 № 213 «Об утверждении Положения о порядке управления и распоряжения муниципальным имуществом Бабаевского муниципального района»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отест прокурора Бабаевского муниципального района от 03.07.2022 № 22-02-2021 на решение Представительного Собрания Бабаевского муниципального района от 09.07.2010 № 213 «Об утверждении Положения о порядке управления и распоряжения муниципальным имуществом Бабаевского муниципального района» удовлетворить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2. Администрации Бабаевского муниципального района разработать Положение о порядке управления и распоряжения муниципальным имуществом Бабаевского муниципального округа в новой редакции и рассмотреть его на ближайшем заседании представительного органа Бабаевского муниципального округа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8:00Z</dcterms:created>
  <dc:creator>User</dc:creator>
  <dc:description/>
  <cp:keywords/>
  <dc:language>en-US</dc:language>
  <cp:lastModifiedBy>User</cp:lastModifiedBy>
  <cp:lastPrinted>2022-09-07T17:00:00Z</cp:lastPrinted>
  <dcterms:modified xsi:type="dcterms:W3CDTF">2022-09-07T14:00:00Z</dcterms:modified>
  <cp:revision>7</cp:revision>
  <dc:subject/>
  <dc:title> </dc:title>
</cp:coreProperties>
</file>