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6.09.2022  №   11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постоя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и депутатской деятельности (мандат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гламентом Представительного Собрания Бабаевского  муниципального округа Вологодской области, утвержденным решением Представительного Собрания Бабаевского муниципального округа от 16.09.2022 № 4 «Об утверждении Регламента Представительного Собрания Бабаевского муниципального округа Вологодской обла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постоянной комиссии по Регламенту и депутатской деятельности (мандатной) 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О:  </w:t>
      </w: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клад постоянной комиссии по Регламенту и депутатской деятельности (мандатной) Представительного Собрания Бабаевского муниципального округа Вологодской области утвер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Регламенту и депутатской деятельности (мандатной) о признании полномочий депутатов Представи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остоявшихся 11 сентября 2022 года выборов депутатов представительного органа  Бабаевского муниципального округа Вологодской области избраны 15 депутатов. Среди избранных депутатов 7 мужчин и  8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депу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30 до 40 лет – 3 челове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40 до 50 лет – 5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50 до 60 лет –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образование 14 депутатов, среднее профессиональное – 1 депутата, среднее –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новь избранных депутатов Представительного Собрания Бабаевского муниципального округа Вологодской области  5 депутатов работают в производственных отраслях, 5 депутатов – в сфере образования, 3 депутата являются руководителями предприятий или учреждений, 2 депутата – главы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по итогам выборов депутатов представительного органа  Бабаевского муниципального округа Вологодской области, состоявшихся 11 сентября 2022 года, постоянная комиссия по Регламенту и депутатской деятельности (мандатная) докладывает Представительному Собранию округа о том, что все депутаты избраны в соответствии с действующим законодательством и правомочны работать в составе Представительного Собрания Бабаев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носит настоящий доклад на утверждение Представительного Собрания Бабаевского муниципального округ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  Войков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 Головне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Козло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user</dc:creator>
  <dc:description/>
  <cp:keywords/>
  <dc:language>en-US</dc:language>
  <cp:lastModifiedBy>User</cp:lastModifiedBy>
  <cp:lastPrinted>2022-09-19T14:42:00Z</cp:lastPrinted>
  <dcterms:modified xsi:type="dcterms:W3CDTF">2022-09-19T11:42:00Z</dcterms:modified>
  <cp:revision>59</cp:revision>
  <dc:subject/>
  <dc:title/>
</cp:coreProperties>
</file>