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Heading1"/>
        <w:ind w:left="-48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8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01.2022 № 7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8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теста прокурора Бабаевского муниципального района от 22.11.2021 № 22-02-202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Бабаевского муниципального района от 22.11.2021 № 22-02-2021 на решение Представительного Собрания Бабаевского муниципального района от 29.10.2021 № 659 «О внесении изменений в решение Представительного Собрания Бабаевского муниципального района от 20.02.2009 № 593», Представительное Собрание Бабае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отест прокурора Бабаевского муниципального района от 22.11.2021 № 22-02-2021 на решение Представительного Собрания Бабаевского муниципального района от 29.10.2021 № 659 «О внесении изменений в решение Представительного Собрания Бабаевского муниципального района от 20.02.2009 № 593»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проект решения «О внесении изменений в решение Представительного Собрания Бабаевского муниципального района от 29.10.2021 № 659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в прокуратуру Бабаевск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б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Ю. В. Парфенов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14:00Z</dcterms:created>
  <dc:creator>User</dc:creator>
  <dc:description/>
  <cp:keywords/>
  <dc:language>en-US</dc:language>
  <cp:lastModifiedBy>User</cp:lastModifiedBy>
  <cp:lastPrinted>2022-01-31T15:51:00Z</cp:lastPrinted>
  <dcterms:modified xsi:type="dcterms:W3CDTF">2022-02-01T06:23:00Z</dcterms:modified>
  <cp:revision>7</cp:revision>
  <dc:subject/>
  <dc:title>ГЛАВА СЕЛЬСКОГО  ПОСЕЛЕНИЯ _______________________</dc:title>
</cp:coreProperties>
</file>