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7.01.2022  № 723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</w:rPr>
      </w:pPr>
      <w:r>
        <w:rPr>
          <w:sz w:val="28"/>
        </w:rPr>
        <w:t>Руководствуясь Указом Президента Российской Федерации от 22 декабря 1993 года №2265, в соответствии с постановлением Верховного Совета Российской Федерации от 27 декабря 1991 года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приложение №3), Представительное Собрание Баб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(перечень 134), находящихся в муниципальной собственности Бабаевского муниципального района, по состоянию на 01 января 2022 года:</w:t>
      </w:r>
    </w:p>
    <w:p>
      <w:pPr>
        <w:pStyle w:val="Normal"/>
        <w:ind w:left="180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дание, назначение: нежилое, этаж 1, кадастровый номер 35:02:0000000:1244, площадью 151,1 кв.м., адрес объекта: Российская Федерация, Вологодская область, муниципальный район Бабаевский, сельское поселение Вепсское национальное, деревня Горка, дом 67.</w:t>
      </w:r>
    </w:p>
    <w:p>
      <w:pPr>
        <w:pStyle w:val="Normal"/>
        <w:ind w:left="142" w:right="14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абаевского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2-02-01T09:34:00Z</cp:lastPrinted>
  <dcterms:modified xsi:type="dcterms:W3CDTF">2022-02-01T06:34:00Z</dcterms:modified>
  <cp:revision>42</cp:revision>
  <dc:subject/>
  <dc:title> </dc:title>
</cp:coreProperties>
</file>