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1528759766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1.2022 №  7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1 полугодие 2022 года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706"/>
        <w:gridCol w:w="27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тчет Главы Бабаевского муниципального района о результатах его деятельности, положении дел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униципальном образовании</w:t>
              </w:r>
            </w:hyperlink>
            <w:r>
              <w:rPr/>
              <w:t xml:space="preserve">,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ланов социально-экономического развития</w:t>
              </w:r>
            </w:hyperlink>
            <w:r>
              <w:rPr/>
              <w:t xml:space="preserve"> муниципального образования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П «Служба заказчика»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о состоянии сферы сельского хозяйства на территории Бабаевского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10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УП «ВиВ»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начальника МО МВД России «Бабаевский»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абаевский», 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о работе Контрольно-ревизионной комиссии (контрольно-счетного органа) Бабаевского муниципального района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й комиссии (контрольно-счетного органа) Бабаевского муниципальн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тчет об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сполнении бюджета</w:t>
              </w:r>
            </w:hyperlink>
            <w:r>
              <w:rPr/>
              <w:t xml:space="preserve"> Бабаевского муниципального района за 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, комиссия по бюджет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исполняющего обязанности руководителя администрации Бабаевского муниципального района о результатах своей деятельности, деятельности администрации Бабаевского муниципального района за 2021 год и задачах на 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лане работы Представительного Собрания района на 2 полугодие 202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еба депут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 в рамках противодействия коррупции в Представительном Собрании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 совместно с надзорными органам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rPr/>
            </w:pPr>
            <w:r>
              <w:rPr/>
              <w:t>- депутатских слушаний,</w:t>
            </w:r>
          </w:p>
          <w:p>
            <w:pPr>
              <w:pStyle w:val="Style14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путаты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plani_sotcialmznogo_razvitiya/" TargetMode="External"/><Relationship Id="rId6" Type="http://schemas.openxmlformats.org/officeDocument/2006/relationships/hyperlink" Target="http://pandia.ru/text/category/ispolnenie_byudzheta/" TargetMode="External"/><Relationship Id="rId7" Type="http://schemas.openxmlformats.org/officeDocument/2006/relationships/hyperlink" Target="http://pandia.ru/text/category/povestki_dn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2-02-01T09:37:00Z</cp:lastPrinted>
  <dcterms:modified xsi:type="dcterms:W3CDTF">2022-02-01T06:38:00Z</dcterms:modified>
  <cp:revision>147</cp:revision>
  <dc:subject/>
  <dc:title>АДМИНИСТРАЦИЯ БАБАЕВСКОГО РАЙОНА</dc:title>
</cp:coreProperties>
</file>