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6.09.2022  №  9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й Представитель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Представительного Собрания Бабаевского  муниципального округа Вологодской области, утвержденным решением Представительного Собрания Бабаевского муниципального округа от 16.09.2022 № 4 «Об утверждении Регламента Представительного Собрания Бабаевского муниципального округа Вологодской области», Представительное Собрание Бабаевского муниципального округа Волого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ь следующие постоянные комиссии Представительного Собрания Бабаевского муниципального округа Вологод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ю Представительного Собрания Бабаевского муниципального округа Вологодской области по Регламенту и депутатской деятельности (мандатную)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йков Виктор Евгеньевич, начальник учебно-образовательного центра АО «Бабаевский леспромхо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ловнева Виктория Леонидовна, заместитель директора по воспитательной работе МБОУ «Бабаевская сош № 65»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озлов Сергей Германович, директор МБОУ «Тимошинская оош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ю по бюджету, экономической политике и вопросам собственности 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рогов Николай Витальевич, начальник цеха № 3,4 удаленной промышленное площадки Бабаево газокомпрессорной службы филиала ООО «Газпром трансгаз Ухта» Шекснинское ЛПУ М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иронова Наталья Леонидовна, директор МБУ ДО «Бабаевский ДД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розова Ольга Васильевна, глава сельского поселения Тороповск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Захаренкова Наталья Васильевна, глава сельского поселения Пяжозер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ю по </w:t>
        <w:tab/>
        <w:t>промышленности,  жилищно-коммунальному хозяйству, строительству, транспорту, предпринимательству, аграрному и другим вопросам обеспечения жизнедеятельности населения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имов Денис Николаевич, начальник Восстановительного поезда филиала ОАО «РЖД» Октябрьская железная дорога Дирекция аварийно-восстановите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тонов Александр Николаевич, заместитель директора Бабаевского лесхоза – филиала САУ лесного хозяйства Вологодской области «Вологдалесхо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горов Илья Михайлович, исполнительный директор АО «Бабаевский леспромхоз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ковлев Павел Васильевич, учитель технологии МБОУ «Борисовская сош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социальной политике 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знецова Ольга Леонидовна, директор БУ СО ВО «КЦСОН Баба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ноградова Наталья Алексеевна, директор МБОУ «Бабаевская сош №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етрова Елена Владимировна, директор МАУ ФОК «Спу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Светлана Александровна, заведующая отделением социального обслуживания на дому граждан пожилого возраста и инвалидов БУ СО ВО «КЦСОН Баба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баевского муниципальн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3:00Z</dcterms:created>
  <dc:creator>inform</dc:creator>
  <dc:description/>
  <cp:keywords/>
  <dc:language>en-US</dc:language>
  <cp:lastModifiedBy>User</cp:lastModifiedBy>
  <cp:lastPrinted>2022-09-19T09:56:00Z</cp:lastPrinted>
  <dcterms:modified xsi:type="dcterms:W3CDTF">2022-09-19T06:56:00Z</dcterms:modified>
  <cp:revision>38</cp:revision>
  <dc:subject/>
  <dc:title> </dc:title>
</cp:coreProperties>
</file>