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i/>
          <w:szCs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ГЛАВА БАБАЕ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от  27.12.2024  №  148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 w:val="24"/>
        </w:rPr>
        <w:t>г. Бабаево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Cs w:val="28"/>
        </w:rPr>
        <w:t xml:space="preserve">Об отмене проведения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общественных обсуждений</w:t>
      </w:r>
    </w:p>
    <w:p>
      <w:pPr>
        <w:pStyle w:val="Normal"/>
        <w:ind w:left="284"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В соответствии с п. 2.1 ст. 11.10 Земельного кодекса Российской Федерации, с Федеральным законом от 06.10.2003 № 131-ФЗ «Об общих принципах организации местного самоуправлении в Российской Федерации», ст. ст. 5.1, 46 Градостроительного кодекса РФ, на основании  порядка организации и проведения общественных обсуждений, публичных слушаний по вопросам градостроительной деятельности на территории Бабаевского муниципального округа Вологодской области», утвержденного решением Представительного Собрания Бабаевского муниципального округа  от 27.12.2022 года №145, Уставом  Бабаевского муниципального округа Вологодской области, </w:t>
      </w:r>
      <w:r>
        <w:rPr>
          <w:szCs w:val="28"/>
          <w:lang w:eastAsia="ar-SA"/>
        </w:rPr>
        <w:t xml:space="preserve">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szCs w:val="28"/>
        </w:rPr>
        <w:t xml:space="preserve">             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>ПОСТАНОВЛЯЮ:</w:t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 Отменить проведение общественных обсуждений  по схеме расположения земельного участка на кадастровом плане территории   по адресу: Вологодская область, Бабаевский район, г. Бабаево, ул. Лесная под многоквартирным домом»,  срок проведения которых определен с 21.12.2024 года по 19.01.2025 года.  </w:t>
      </w:r>
    </w:p>
    <w:p>
      <w:pPr>
        <w:pStyle w:val="Normal"/>
        <w:autoSpaceDE w:val="false"/>
        <w:ind w:left="284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 Отменить проведение общественных обсуждений  по схеме расположения земельного участка на кадастровом плане территории   по адресу: Вологодская область, Бабаевский район, г. Бабаево, ул. Загородная под многоквартирным домом»,  срок проведения которых определен с 21.12.2024 года по 19.01.2025 года.  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Управлению имущественных и земельных отношений администрации Бабаевского муниципального округа Вологодской области: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1) обеспечить подготовку оповещения об отмене общественных обсуждений; 2) разместить на официальном сайте администрации Бабаевского муниципального округа Вологодской области в информационно-телекоммуникационной сети «Интернет»  и опубликовать в  официальном             вестнике «НЖ» районной газеты «Наша жизнь» оповещение об отмене общественных обсуждений.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 Отменить постановление Главы Бабаевского муниципального округа от 17.12.2024 №140 «О проведении общественных обсуждений по схеме расположения земельного участка на кадастровом плане территории   по адресу: Вологодская область, Бабаевский район, г. Бабаево, ул. Лесная под многоквартирным домом».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Отменить постановление Главы Бабаевского муниципального округа от 17.12.2024 №141 «О проведении общественных обсуждений по схеме расположения земельного участка на кадастровом плане территории   по адресу: Вологодская область, Бабаевский район, г. Бабаево, ул. Загородная под многоквартирным домом».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 Постановление вступает в силу со дня подписания и подлежит опубликованию в официальном вестнике «НЖ» районной газеты «Наша жизнь»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Глава Бабаевского</w:t>
      </w:r>
    </w:p>
    <w:p>
      <w:pPr>
        <w:pStyle w:val="Normal"/>
        <w:ind w:left="284" w:hanging="0"/>
        <w:jc w:val="both"/>
        <w:rPr/>
      </w:pPr>
      <w:r>
        <w:rPr/>
        <w:t>муниципального округа                                                                       Ю.В. Парфенов</w:t>
      </w:r>
    </w:p>
    <w:sectPr>
      <w:type w:val="nextPage"/>
      <w:pgSz w:w="11906" w:h="16838"/>
      <w:pgMar w:left="993" w:right="850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73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00:00Z</dcterms:created>
  <dc:creator>Адмистрация</dc:creator>
  <dc:description/>
  <cp:keywords/>
  <dc:language>en-US</dc:language>
  <cp:lastModifiedBy>Пользователь</cp:lastModifiedBy>
  <cp:lastPrinted>2024-12-28T07:44:00Z</cp:lastPrinted>
  <dcterms:modified xsi:type="dcterms:W3CDTF">2024-12-28T05:23:00Z</dcterms:modified>
  <cp:revision>8</cp:revision>
  <dc:subject/>
  <dc:title> </dc:title>
</cp:coreProperties>
</file>