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"/>
        <w:gridCol w:w="2055"/>
        <w:gridCol w:w="482"/>
        <w:gridCol w:w="1368"/>
        <w:gridCol w:w="1907"/>
        <w:gridCol w:w="3561"/>
      </w:tblGrid>
      <w:tr>
        <w:trPr>
          <w:trHeight w:val="1167" w:hRule="atLeast"/>
          <w:cantSplit w:val="true"/>
        </w:trPr>
        <w:tc>
          <w:tcPr>
            <w:tcW w:w="1005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6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8.04.2021      </w:t>
            </w:r>
          </w:p>
        </w:tc>
        <w:tc>
          <w:tcPr>
            <w:tcW w:w="4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394" w:hRule="exact"/>
        </w:trPr>
        <w:tc>
          <w:tcPr>
            <w:tcW w:w="459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по выдаче разрешения на строительство, утвержденного постановлением администрации Бабаевского муниципального района от 19.11.2018 № 351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 (с последующими изменениями)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Бабаевского муниципального района от 14.11.2019 № 330 « Об утверждении порядка разработки и утверждения административных регламентов предоставления муниципальных услуг) администрацией Бабаевского муниципального района»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баевского муниципального района от 19.11.2018 № 351 «Об утверждении административного регламента по предоставлению муниципальной услуги по выдаче разрешения на строительство» (далее – Административный регламент) следующие изменени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надцатый подпункта 2.7.1. пункта 2.7. раздела II  административного регламента  изложить в следующей редакции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1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9.2. пункта 2.9. раздела II  административного регламента  изложить в следующей  редакции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«2.9.2. Орган местного самоуправления, предоставляющий муниципальную услугу, отказывает в выдаче разрешения на строительство при наличии следующих оснований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указанных в подпунктах 2.6.1 и 2.6.2 пункта 2.6 настоящего административного регламент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частью 11.1 статьи 51 Градостроительного кодекса РФ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, не может являться основанием для отказа в выдаче разрешения на строительство.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архитектуры и градостроительства, главного архитектора администрации Бабаевского муниципального района М.А. Брус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</w:t>
        <w:tab/>
        <w:tab/>
        <w:tab/>
        <w:t xml:space="preserve">                 Н.Х. Пуз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81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7:00Z</dcterms:created>
  <dc:creator>Марина</dc:creator>
  <dc:description/>
  <cp:keywords/>
  <dc:language>en-US</dc:language>
  <cp:lastModifiedBy>Пользователь</cp:lastModifiedBy>
  <cp:lastPrinted>2020-10-21T13:04:00Z</cp:lastPrinted>
  <dcterms:modified xsi:type="dcterms:W3CDTF">2021-04-08T13:00:00Z</dcterms:modified>
  <cp:revision>17</cp:revision>
  <dc:subject/>
  <dc:title> </dc:title>
</cp:coreProperties>
</file>