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74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 силу постановления администрации Бабаевского  муниципального  района  от 21.02.2022 № 39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Бабаевского муниципального района  от 21.02.2022 № 39 «Об утверждении муниципальной программы «Развитие системы образования на территории Бабаевского муниципального района на 2024-2028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01.01.2025 г.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управления образования администрации Бабаевского муниципального округа Е.В. Быстро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2:00Z</dcterms:created>
  <dc:creator>Марина</dc:creator>
  <dc:description/>
  <cp:keywords/>
  <dc:language>en-US</dc:language>
  <cp:lastModifiedBy>Пользователь</cp:lastModifiedBy>
  <cp:lastPrinted>2025-03-03T13:16:00Z</cp:lastPrinted>
  <dcterms:modified xsi:type="dcterms:W3CDTF">2025-03-05T10:15:00Z</dcterms:modified>
  <cp:revision>5</cp:revision>
  <dc:subject/>
  <dc:title> </dc:title>
</cp:coreProperties>
</file>