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0"/>
        </w:rPr>
      </w:pPr>
      <w:r>
        <w:rPr>
          <w:i/>
          <w:iCs/>
          <w:sz w:val="20"/>
        </w:rPr>
        <w:drawing>
          <wp:inline distT="0" distB="0" distL="0" distR="0">
            <wp:extent cx="3797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АДМИНИСТРАЦИЯ    БАБАЕВСКОГО    МУНИЦИПАЛЬНОГО  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9.04.2021  № 104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 xml:space="preserve">г. Бабаево   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х сборных кома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целях</w:t>
      </w:r>
      <w:r>
        <w:rPr>
          <w:sz w:val="28"/>
          <w:szCs w:val="28"/>
        </w:rPr>
        <w:t xml:space="preserve"> обеспечения условий для развития физической культуры и спорта на территории Бабаевского муниципального район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р</w:t>
      </w:r>
      <w:r>
        <w:rPr>
          <w:bCs/>
          <w:sz w:val="28"/>
          <w:szCs w:val="28"/>
        </w:rPr>
        <w:t>уководствуясь Уставом Бабаевского муниципального района</w:t>
      </w:r>
      <w:r>
        <w:rPr>
          <w:sz w:val="28"/>
          <w:szCs w:val="28"/>
        </w:rPr>
        <w:t xml:space="preserve">, администрация Баб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Баба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УТВЕРЖДЕН</w:t>
        <w:br/>
        <w:t>постановлением администрации</w:t>
        <w:br/>
        <w:t>Бабаевского муниципального района</w:t>
        <w:br/>
        <w:t xml:space="preserve">от  09.04.2021 № 104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 сборных команд Бабае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 и обеспечения спортивных сборных команд Бабаевского муниципального района (далее - Порядок) определяет правила формирования, обеспечения и наделения статусом спортивной сборной команды Бабаевского муниципального района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Наделение статусом «спортивная сборная команда» осуществляется администрацией Бабаевского муниципального района (далее - администрац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авовой основой формирования и обеспечения спортивных сборных команд являются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04.12.2007 года № 329-ФЗ «О физической культуре и спорте в Российской Федерации», иные федеральные нормативные правовые акты, Устав Бабаевского муниципального района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 (далее – муниципальное образова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онятия, используемые в Порядке, применяются в том же значении, что и в Федеральном законе от 04.12.2007 года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2. Основные цели и задачи формирования спортивных сборных команд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Основной целью формирования спортивных сборных команд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Вологодской области и Российской Федерации; 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2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jc w:val="center"/>
        <w:rPr/>
      </w:pPr>
      <w:r>
        <w:rPr>
          <w:b/>
          <w:sz w:val="28"/>
          <w:szCs w:val="28"/>
        </w:rPr>
        <w:t>3. Порядок формирования и утверждения спортивных сборных команд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1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администрацией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Бабаевского муниципального района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3.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4. 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6. В списки кандидатов включаются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Бабаевского муниципальн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7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) индивидуальные виды спорта (включая лыжные гонки) – 1,5 состав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) иные виды спорта – 1,5 состава.</w:t>
      </w:r>
    </w:p>
    <w:p>
      <w:pPr>
        <w:pStyle w:val="ConsPlusNormal"/>
        <w:widowControl/>
        <w:ind w:firstLine="851"/>
        <w:jc w:val="both"/>
        <w:rPr/>
      </w:pPr>
      <w:bookmarkStart w:id="0" w:name="P48"/>
      <w:bookmarkEnd w:id="0"/>
      <w:r>
        <w:rPr>
          <w:sz w:val="28"/>
          <w:szCs w:val="28"/>
        </w:rPr>
        <w:t>3.8. Списки кандидатов подписываются руководителем местной спортивной организации по соответствующему виду спорта и представляются в администрацию по форме, установленной в приложении № 2 к Порядку, не позднее 31 декабря текущего года по летним видам спорта и 31 мая текущего года по зимним видам спорт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9. По результатам рассмотрения списков кандидатов администрация принимает решение об их утверждении либо об отказе в их утверждении в течение 15 календарных дне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6. Списки кандидатов утверждаются распоряжением администрации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0. Основаниями для отказа в утверждении списка кандидатов являются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 Порядка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3.14 Порядк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Внесение изменений в утвержденные списки кандидатов осуществляется в соответствии с пунктами 3.8, 3.9, 3.11 Порядк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4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О принятом решении администрация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о дня принятия соответствующего решени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Утвержденные списки спортивных сборных команд, а также изменения к спискам кандидатов размещаются на официальном Интернет-сайте администрации Бабаевского муниципального района в течение 15 рабочих дней со дня утверждения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Руководство спортивной сборной командой Бабаевского муниципального района по виду спорта осуществляет тренер по виду спорта (спортивной дисциплине, возрастной группе). Ответственный тренер утверждается распоряжением администрации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еспечения спортивных сборных команд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Обеспечение спортивных сборных команд осуществляется за счет средств бюджета Бабаевского муниципального района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Администрация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Бабаевского муниципального района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Бабаевского муниципального район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 в спортивные сборные команды по видам 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>
          <w:trHeight w:val="46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вания 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25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Style w:val="Nobr"/>
          <w:color w:val="000000"/>
          <w:sz w:val="28"/>
          <w:szCs w:val="28"/>
        </w:rPr>
      </w:pPr>
      <w:r>
        <w:rPr>
          <w:rStyle w:val="Nobr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писок кандидатов в спортивные сборные команды </w:t>
      </w:r>
    </w:p>
    <w:p>
      <w:pPr>
        <w:pStyle w:val="HTML1"/>
        <w:shd w:fill="FFFFFF" w:val="clear"/>
        <w:jc w:val="center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Бабаевского муниципального района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276"/>
        <w:gridCol w:w="1479"/>
        <w:gridCol w:w="2334"/>
        <w:gridCol w:w="1495"/>
        <w:gridCol w:w="2913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9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2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Blk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2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val="zxx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zxx"/>
    </w:rPr>
  </w:style>
  <w:style w:type="character" w:styleId="Style15">
    <w:name w:val="Название Знак"/>
    <w:qFormat/>
    <w:rPr>
      <w:rFonts w:ascii="Arial" w:hAnsi="Arial" w:cs="Arial"/>
      <w:kern w:val="2"/>
      <w:sz w:val="28"/>
      <w:szCs w:val="28"/>
      <w:lang w:val="zxx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7:00Z</dcterms:created>
  <dc:creator>shishparenok</dc:creator>
  <dc:description/>
  <cp:keywords/>
  <dc:language>en-US</dc:language>
  <cp:lastModifiedBy>Пользователь</cp:lastModifiedBy>
  <cp:lastPrinted>2021-04-20T13:10:00Z</cp:lastPrinted>
  <dcterms:modified xsi:type="dcterms:W3CDTF">2021-04-20T10:11:00Z</dcterms:modified>
  <cp:revision>74</cp:revision>
  <dc:subject/>
  <dc:title>МУНИЦИПАЛЬНОЕ ОБРАЗОВАНИЕ</dc:title>
</cp:coreProperties>
</file>