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20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«Физ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» Бабае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3 ноября 2006 года № 174-ФЗ «Об автономных учреждениях», постановления администрации Бабаевского муниципального района от 24 августа 2020 года № 222 «О создании муниципального автономного учреждения «Физкультурно-оздоровительный комплекс «Спутник» путем переименования и изменения типа муниципального бюджетного учреждения «Центр здоровья и детского спорта «Спутник», администрация Бабаевского муниципального округа </w:t>
      </w:r>
    </w:p>
    <w:p>
      <w:pPr>
        <w:pStyle w:val="Normal"/>
        <w:ind w:firstLine="70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муниципального автономного учреждения «Физкультурно-оздоровительный комплекс «Спутник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района  от 16.09.2020 № 266 «Об утверждении состава наблюдательного совета  муниципального автономного учреждения «Физкультурно-оздоровительный комплекс «Спутник» Бабаев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835"/>
      </w:tblGrid>
      <w:tr>
        <w:trPr>
          <w:trHeight w:val="125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4"/>
                <w:lang w:val="en-US" w:eastAsia="en-US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13.03.2024  № 106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учреждения       «Физкультурно-оздоровительный комплекс «Спутник»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мирнова Ольга Сергеевна, заведующий МБДОУ «Детский сад ов №1»            г. Бабаево, </w:t>
      </w:r>
      <w:r>
        <w:rPr>
          <w:bCs/>
          <w:sz w:val="28"/>
          <w:szCs w:val="28"/>
        </w:rPr>
        <w:t>председатель совета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лиевктова Валерия Олеговна, председатель комитета физической культуры и спорта администрации Бабаевского муниципального округа Вологодской области, секретарь совет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оловьева Екатерина Валерьевна, начальник управления имущественных и земельных отношений администрации Бабаев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явкин Николай Николаевич, тренер-преподаватель МАУ ДО СШ «Ста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андр Александрович, индивидуальный предприниматель;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селев Николай Вячеславович, инженер МАУ ФОК «Спу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03-13T16:09:00Z</cp:lastPrinted>
  <dcterms:modified xsi:type="dcterms:W3CDTF">2024-03-13T13:09:00Z</dcterms:modified>
  <cp:revision>1075</cp:revision>
  <dc:subject/>
  <dc:title>               </dc:title>
</cp:coreProperties>
</file>