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4   № 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портив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3 ноября 2006 года № 174-ФЗ «Об автономных учреждениях», постановления администрации Бабаевского муниципального района от 19.12.2022 № 288 «О переименовании МАУ СШ «Старт» и утверждении Устава»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муниципального автономного учреждения  дополнительного образования спортивная школа «Старт» (приложен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 от 04.09.2020 № 252 «Об утверждении состава наблюдательного совета муниципального автономного дополнительного образования учреждения спортивная школа «Старт»»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2876"/>
      </w:tblGrid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4"/>
                <w:lang w:val="en-US" w:eastAsia="en-US"/>
              </w:rPr>
              <w:t xml:space="preserve">           </w:t>
            </w:r>
            <w:r>
              <w:rPr>
                <w:rFonts w:eastAsia="Calibri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009015" cy="690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3.03.2024  № 107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97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 дополнительного образования спортивная школа «Старт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 Игорь Вячеславович, начальник Бабаевской районной эксплуатации филиала ООО «Газпром теплоэнерго Вологда», </w:t>
      </w:r>
      <w:r>
        <w:rPr>
          <w:bCs/>
          <w:sz w:val="28"/>
          <w:szCs w:val="28"/>
        </w:rPr>
        <w:t>председатель совета</w:t>
      </w:r>
      <w:r>
        <w:rPr>
          <w:sz w:val="28"/>
          <w:szCs w:val="28"/>
        </w:rPr>
        <w:t>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евктова Валерия Олеговна, председатель комитета физической культуры и спорта администрации Бабаевского муниципального округа Вологодской области, секретарь сове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оловьева Екатерина Валерьевна, начальник управления имущественных и земельных отношений администрации Бабаевского муниципального округа Вологодской обла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 Александр Сергеевич, тренер-преподаватель муниципального автономного учреждения  дополнительного образования спортивная школа «Старт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 Сергей Юрьевич, отличник физической культуры и спорта Российской Федерации, тренер-преподаватель высшей категории по лыжным гонкам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Владимир Леонидович, заслуженный работник физической культуры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1:00Z</dcterms:created>
  <dc:creator>GUEST</dc:creator>
  <dc:description/>
  <cp:keywords/>
  <dc:language>en-US</dc:language>
  <cp:lastModifiedBy>Пользователь</cp:lastModifiedBy>
  <cp:lastPrinted>2024-03-13T16:21:00Z</cp:lastPrinted>
  <dcterms:modified xsi:type="dcterms:W3CDTF">2024-03-13T13:21:00Z</dcterms:modified>
  <cp:revision>10</cp:revision>
  <dc:subject/>
  <dc:title> </dc:title>
</cp:coreProperties>
</file>