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АДМИНИСТРАЦИЯ БАБ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От  13.04.2021   №  107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. Бабаево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                                     </w:t>
      </w:r>
      <w:r>
        <w:rPr/>
        <w:tab/>
      </w:r>
    </w:p>
    <w:p>
      <w:pPr>
        <w:pStyle w:val="Normal"/>
        <w:ind w:right="5392" w:hanging="0"/>
        <w:jc w:val="both"/>
        <w:rPr/>
      </w:pPr>
      <w:r>
        <w:rPr>
          <w:sz w:val="28"/>
          <w:szCs w:val="28"/>
        </w:rPr>
        <w:t>О проведении мероприятий по</w:t>
      </w:r>
    </w:p>
    <w:p>
      <w:pPr>
        <w:pStyle w:val="Normal"/>
        <w:ind w:right="53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, озеленению и санитарной очистке территорий  населенных </w:t>
        <w:tab/>
        <w:t>пунктов Бабаевского муниципального района и подготовке к празднованию годовщины Победы в Великой Отечественной войне в 2021 году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благоустройства, озеленения и приведения в надлежащее санитарное состояние территорий населенных пунктов Бабаевского муниципального района, администрация Бабае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и провести на территории Бабаевского муниципального района с 17 апреля по 17 июня 2021 года двухмесячник по благоустройству, озеленению и санитарной очистке территорий населенных пунктов Бабае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комендовать поселениям в составе Бабаевского муниципальн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и провести двухмесячник по благоустройству, озеленению и санитарной очистке территорий города и других населенных пунктов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пределить перечень работ по благоустройству, озеленению и санитарной очистке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твердить графики еженедельных работ по благоустройству, озеленению и санитарной очистке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бразовать в каждом поселении Бабаевского муниципального района рабочие группы по организации и проведению двухмесячника. Еженедельно подводить итоги работы по выполнению граф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ть массовое участие коллективов предприятий, организаций, учреждений, учащихся школ, населения по месту жительства в проведении работ по благоустройству, озеленению и санитарной очистке территорий (с учетом ограничительных мероприятий, направленных на предотвращение распространения новой коронавирусной инфе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рганизовать своевременный вывоз собранного мусора в специально отведенные для этих целей мес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беспечить пропаганду проводимой работы по благоустройству, озеленению и санитарной очистке территорий, в том числе через средства массов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В преддверии празднования 76-й годовщины Победы в Великой Отечественной войне к 5 мая 2021 года завершить работы по ремонту памятников, стел, обелисков и других мемориальных сооружений в местах захоронения участников ВОВ, очистке их территорий с привлечением вне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Еженедельно начиная с 22 апреля 2021 года представлять в комитет по строительству, ЖКХ, транспорту и дорожной деятельности администрации Бабаевского муниципального района отчеты о проделанной работе с приложением фото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Итоговую информацию о проделанной работе представить в комитет по строительству, ЖКХ, транспорту и дорожной деятельности администрации Бабаевского муниципального района до 1 июля 202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Организовать проведение Всероссийского субботника 24 апреля 2021 года на территории города и других населенных пунктов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твердить </w:t>
      </w:r>
      <w:hyperlink r:id="rId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рабочей группы по подготовке и проведению двухмесячника по благоустройству, озеленению и санитарной очистке территорий  населенных пунктов Бабаевского муниципального района в 2021 году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бочей группе утвердить график выездных заседаний по вопросам проведения двухмесяч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правку о выполнении постановления представить к 1 августу 2021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руководителя администрации Бабаевского муниципального района по народно-хозяйственному комплексу П.Б. Мороз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подлежит официальному опубликованию в районной газете "Наша жизнь" и размещено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                                            Н.Х. Пузен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92"/>
      </w:tblGrid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                                                                         постановлением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евс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3.04.2021  № 1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ОДГОТОВКЕ И ПРОВЕДЕНИЮ ДВУХМЕСЯЧНИКА ПО БЛАГОУСТРОЙСТВУ, ОЗЕЛЕНЕНИЮ И САНИТАРНОЙ ОЧИСТКЕ ТЕРРИТОРИЙ НАСЕЛЁННЫХ ПУНКТОВ БАБАЕВСКОГО МУНИЦИПАЛЬНОГО РАЙОНА В 2021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Б. Морозов  - заместитель руководителя администрации Бабаевского муниципального района по народно-хозяйственному комплексу, председатель рабочей групп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.С. Марков  - председатель комитета по строительству, ЖКХ, транспорту и дорожной деятельности администрации Бабаевского муниципального района, член рабочей групп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.А. Тепляков – заведующий отделом по экологии и природопользованию, заместитель председателя комитета по строительству, ЖКХ, транспорту и дорожной деятельности администрации Бабаевского муниципального района, член рабочей групп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В. Турецкая - инженер комитета по строительству, ЖКХ, транспорту и дорожной деятельности администрации Бабаевского муниципального района, секретарь  рабочей групп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ы администраций городского и сельских поселений в составе района (по согласовани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5;n=63176;fld=134;dst=100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20:00Z</dcterms:created>
  <dc:creator>Alena</dc:creator>
  <dc:description/>
  <cp:keywords/>
  <dc:language>en-US</dc:language>
  <cp:lastModifiedBy>Пользователь</cp:lastModifiedBy>
  <cp:lastPrinted>2021-04-14T14:45:00Z</cp:lastPrinted>
  <dcterms:modified xsi:type="dcterms:W3CDTF">2021-04-14T11:47:00Z</dcterms:modified>
  <cp:revision>33</cp:revision>
  <dc:subject/>
  <dc:title> </dc:title>
</cp:coreProperties>
</file>