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"/>
        <w:gridCol w:w="1384"/>
        <w:gridCol w:w="443"/>
        <w:gridCol w:w="776"/>
        <w:gridCol w:w="1488"/>
        <w:gridCol w:w="564"/>
        <w:gridCol w:w="3752"/>
      </w:tblGrid>
      <w:tr>
        <w:trPr>
          <w:trHeight w:val="1012" w:hRule="atLeast"/>
          <w:cantSplit w:val="true"/>
        </w:trPr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21</w:t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.Бабаево</w:t>
            </w:r>
          </w:p>
        </w:tc>
      </w:tr>
      <w:tr>
        <w:trPr>
          <w:trHeight w:val="5225" w:hRule="exact"/>
        </w:trPr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</w:t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4"/>
        </w:rPr>
        <w:t xml:space="preserve">В соответствии </w:t>
      </w:r>
      <w:r>
        <w:rPr>
          <w:color w:val="000000"/>
          <w:sz w:val="28"/>
          <w:szCs w:val="28"/>
        </w:rPr>
        <w:t>со статьей 78 Бюджетного кодекса Российской Федерации, постановлением администрации Бабаевского муниципального района от 12.03.2021 № 70 «Об утверждении Правил предоставления субсидий юридическим лицам (за исключением субсидий муниципальным учреждениям), индивидуальным предпринимателям, физическим лицам на территории Бабаевского муниципального района», постановлением администрации Бабаевского муниципального района от 30.09.2020 № 283 «</w:t>
      </w: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, администрация Бабаевского муниципальн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Бабаевского муниципального район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17 № 396 «Об утверждении порядка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товаров в малонаселенные и труднодоступные населенные пункты Бабаевского муниципального район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5.2018 № 148 № «О внесении изменения в постановление администрации Бабаевского муниципального района от 20.10.2017 № 396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.07.2018 № 187 № «О внесении изменения в постановление администрации Бабаевского муниципального района от 20.10.2017 № 396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04.2019 № 128 № «О внесении изменения в постановление администрации Бабаевского муниципального района от 20.10.2017 № 396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6.2019 № 188 № «О внесении изменений в постановление администрации Бабаевского муниципального района от 20.10.2017 № 396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0.10.2017 № 397 «Об утверждении </w:t>
      </w:r>
      <w:r>
        <w:rPr>
          <w:color w:val="000000"/>
          <w:sz w:val="28"/>
          <w:szCs w:val="28"/>
        </w:rPr>
        <w:t xml:space="preserve">порядка отбора </w:t>
      </w:r>
      <w:r>
        <w:rPr>
          <w:sz w:val="28"/>
          <w:szCs w:val="28"/>
        </w:rPr>
        <w:t>юридических лиц</w:t>
      </w:r>
      <w:r>
        <w:rPr>
          <w:color w:val="000000"/>
          <w:sz w:val="28"/>
          <w:szCs w:val="28"/>
        </w:rPr>
        <w:t xml:space="preserve"> и индивидуальных предпринимателей, </w:t>
      </w:r>
      <w:r>
        <w:rPr>
          <w:sz w:val="28"/>
          <w:szCs w:val="28"/>
        </w:rPr>
        <w:t>претендующих на  право заключения соглашения по доставке товаров в малонаселенные и труднодоступные населенные пункты Бабаевского муниципального район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7 № 450 № «О внесении изменений в постановление администрации Бабаевского муниципального района от 20.10.2017 № 397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3.2018 № 76 № «О внесении изменений в постановление администрации Бабаевского муниципального района от 20.10.2017 № 397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7.2018 № 174 № «О внесении изменений в постановление администрации Бабаевского муниципального района от 20.10.2017 № 397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3.2019 № 90 № «О внесении изменений в постановление администрации Бабаевского муниципального района от 20.10.2017 № 397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3.2019 № 91 № «О внесении изменений в постановление администрации Бабаевского муниципального района от 20.10.2017 № 397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6.2019 № 189 № «О внесении изменений в постановление администрации Бабаевского муниципального района от 20.10.2017 № 397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6.2019 № 192 № «О внесении изменений в постановление администрации Бабаевского муниципального района от 20.10.2017 № 39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«Официальном вестнике «НЖ»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Н.Х. Пу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/>
      </w:pPr>
      <w:r>
        <w:rPr>
          <w:sz w:val="28"/>
          <w:szCs w:val="28"/>
        </w:rPr>
        <w:tab/>
        <w:t>Утвержден постановлением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Бабаевского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13.04.2021 № 108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Приложение 1)     </w:t>
      </w:r>
    </w:p>
    <w:p>
      <w:pPr>
        <w:pStyle w:val="ConsPlusTitle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 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 xml:space="preserve"> Порядок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 (далее – Порядок)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(или) труднодоступные населенные пункты Бабаевского муниципального района, имеющих право на получение субсидии на компенсацию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Бабаевского муниципального района (далее – субсидия на ГСМ), цели, условия и порядок предоставления субсидии на ГСМ, порядок возврата субсидии на ГСМ в бюджет района в случае нарушения условий, установленных при ее предоставл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Целью предоставления субсидии на ГСМ является создание условий для обеспечения жителей малонаселенных и (или) труднодоступных населенных пунктов продовольственными товарами путем предоставления субсидии организациям и ИП на компенсацию части затрат на горюче-смазочные материалы, произведенных при доставке продовольственных товаров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алонаселенные и (или) труднодоступные населенные пункт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Субсидия на ГСМ предоставляется на компенсацию части затрат на все виды горюче-смазоч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Бабае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1" w:name="P44"/>
      <w:bookmarkEnd w:id="1"/>
      <w:r>
        <w:rPr>
          <w:sz w:val="28"/>
          <w:szCs w:val="28"/>
        </w:rPr>
        <w:t>1.6.</w:t>
        <w:tab/>
        <w:t xml:space="preserve">Получателями субсидии на ГСМ являются организации и ИП, занимающиеся доставкой и реализацией продовольственных товаров в малонаселенные и труднодоступные населенные пункты Бабаевского муниципального район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Субсидия на ГСМ предоставляется администрацией Бабаевского муниципального района (далее - Администрация) в пределах бюджетных ассигнований, предусмотренных в бюджете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При формировании проекта решения о бюджете (проекта решения о внесении изменений в решение о бюджете) Бабаевского муниципального района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на проведение процедур по предоставлению субсидии ГСМ является управление социально-экономического развития, инвестиций и предпринимательства администрации Бабаевского муниципального района (далее – уполномоченный орган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не позднее 15 апреля года предоставления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существляется в течение 10 календарных дней по истечении срока, предусмотренного абзацем вторым настоящего пункт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заявление по форме, установленной Приложением 1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 до даты подачи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 до даты подачи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 до даты подачи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маршруты организации мобильной торговли в малонаселенные и (или) труднодоступные населенные пункты Бабае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</w:t>
        <w:tab/>
        <w:t>Требования, которым должен соответствовать заявитель на 1-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должна отсутствовать просроченная задолженность по возврату в бюджет района субсидий, бюджетных инвестиций, предоставленных в соответствии с правовыми актами района, иной просроченной задолженности перед бюджет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юридические лица не должны находиться в процессе реорганизации, ликвидации, в отношении них не введена процедура банкротства, деятельность заявителя 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ли ИП не должны получать средства из бюджета района в соответствии с иными нормативными правовыми актами района на возмещение затрат на цели, указанные в </w:t>
      </w:r>
      <w:hyperlink w:anchor="P5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документы подлежат проверке уполномоченным орган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уполномоченного органа, направления запросов в иные органы власти, в распоряжении которых находятся необходимые све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сутствии у заявителя просроченной задолженности по возврату в бюджет района субсидий, бюджетных инвестиций, предоставленных в соответствии с правовыми актами района, иной просроченной задолженности перед бюджетом проверяется уполномоченным органом путем направления запроса в ГКУ ВО «Областное казначейство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документов уполномоченный орган оформляет справ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тказа в предоставлении субсидии на ГСМ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дату рассмотрения документов нераспределенных лимитов бюджетных обязательств на предоставление субсидии ГС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абзацами 1-6 настоящего пункта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с нарушением срока, установленного абзацем вторым пункта 2.1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б отказе в предоставлении субсидии на ГСМ принимается в форме правового акта (распоряжения)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2.3.</w:t>
        <w:tab/>
        <w:t>На основании принятого решения о предоставлении субсидии на ГСМ с организациями или ИП заключается соглашение, предусматривающее выплаты субсидии на компенсацию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Бабаевского муниципального района (далее – Соглашение о предоставлении субсидии на ГСМ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в соответствии с типовой формой, установленной приказом финансового управления администрации Бабаевского муниципального района от 30.12.2016 № 44 «Об утверждении типовой формы соглашения о предоставлении из бюджета района субсидий юридическим лицам (за исключением государственных  учреждений), индивидуальным предпринимателям, физическим лицам – производителям товаров, работ, услуг», (далее – типовая форма Соглашения)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 малонаселенных и труднодоступных населенных пунктов Бабаевского муниципального район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в сроки, указанные в абзаце первом настоящего пункта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5.</w:t>
        <w:tab/>
        <w:t>Для получения субсидии на ГСМ получатель субсидии на ГСМ представляет в Администрацию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копий первичных документов, подтверждающих фактические затраты организаций и ИП на ГСМ: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утевых листов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правок органов местного самоуправления сельских поселений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, представленных получателем субсидии на ГСМ, осуществляется в день их поступления в журнале регистрации, который нумеруется, прошнуровывается, скрепляется печатью Админист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Администрация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правового акта Админист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ыплате субсидии на ГСМ (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плате субсидии на ГСМ с указанием причин отказ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Финансовом управлении Администрации Бабаевского муниципального район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тчет в соответствии с подпунктом 2) пункта 2.5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"/>
        <w:tabs>
          <w:tab w:val="clear" w:pos="708"/>
          <w:tab w:val="left" w:pos="1276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, органы муниципального финансового контроля район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Субсидия на ГСМ подлежит возврату в бюджет район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Администрация в течение 30 календарных дней со дня установления фактов, предусмотренных пунктом 4.2 настоящего Порядка, направляет получателю субсидии на ГСМ заказным письмом с уведомлением о вручении требование о возврате в полном объеме полученной субсидии на ГСМ в районный бюджет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 xml:space="preserve">Организации и ИП несут иную предусмотренную действующим законодательством ответственность за нарушение условий предоставления субсидии на ГС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на возмещение части затрат 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уднодоступные населенные пунк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rPr>
          <w:spacing w:val="0"/>
        </w:rPr>
      </w:pPr>
      <w:r>
        <w:rPr>
          <w:spacing w:val="0"/>
        </w:rPr>
        <w:t>(наименование организации или ИП)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пр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шруты организации мобильной торговли в малонаселенные и (или) труднодоступные населенные пункты Бабае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проведение проверки по соблюдению условий, целей и порядка предоставления субсидий согласен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: на ___ л. в ___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D8C1515035A0B5463F764C1FB2F176E28838F1C60C4DF9BB8A7D8EC9E103BB3F290A07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3:00Z</dcterms:created>
  <dc:creator>inform</dc:creator>
  <dc:description/>
  <cp:keywords/>
  <dc:language>en-US</dc:language>
  <cp:lastModifiedBy>Пользователь</cp:lastModifiedBy>
  <cp:lastPrinted>2021-04-20T08:56:00Z</cp:lastPrinted>
  <dcterms:modified xsi:type="dcterms:W3CDTF">2021-04-20T06:00:00Z</dcterms:modified>
  <cp:revision>55</cp:revision>
  <dc:subject/>
  <dc:title/>
</cp:coreProperties>
</file>