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МУНИЦИПАЛЬН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06.03.2025    №   1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Баба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19.03.2024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организационно-штатными изменениями в администрации Бабаевского муниципального округа, администрация Бабаевского муниципального округа 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комиссии по урегулированию конфликта интересов руководителей муниципальных учреждений и предприятий Бабаевского муниципального округа, утвержденного постановлением администрации Бабаевского муниципального округа от 19.03.2024 № 117 (приложение 2) следующее изменени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Пальникова В.Г., заместителя главы Бабаевского муниципального округа по народно-хозяйственному комплексу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 Егорова И.М., заместителя главы Бабаевского муниципального округа по строительству и жилищно - коммунальному хозяйству, и утвердить его  в качестве члена комиссии.</w:t>
      </w:r>
    </w:p>
    <w:p>
      <w:pPr>
        <w:pStyle w:val="Header"/>
        <w:tabs>
          <w:tab w:val="clear" w:pos="4677"/>
          <w:tab w:val="clear" w:pos="9355"/>
        </w:tabs>
        <w:ind w:firstLine="460"/>
        <w:jc w:val="both"/>
        <w:rPr/>
      </w:pPr>
      <w:r>
        <w:rPr/>
        <w:t xml:space="preserve">  </w:t>
      </w:r>
      <w:r>
        <w:rPr/>
        <w:t>2. Настоящее постановление подлежит размещению на официальном сайте администрации Бабаевского муниципального округа в информационно-коммуникационной сети «Интернет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круга                                                                                         Ю.В. Парфен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7:00Z</dcterms:created>
  <dc:creator>inform</dc:creator>
  <dc:description/>
  <cp:keywords/>
  <dc:language>en-US</dc:language>
  <cp:lastModifiedBy>Пользователь</cp:lastModifiedBy>
  <cp:lastPrinted>2025-03-06T10:50:00Z</cp:lastPrinted>
  <dcterms:modified xsi:type="dcterms:W3CDTF">2025-03-07T10:02:00Z</dcterms:modified>
  <cp:revision>4</cp:revision>
  <dc:subject/>
  <dc:title> </dc:title>
</cp:coreProperties>
</file>