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ведении режима  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ная готовность»</w:t>
      </w:r>
      <w:r>
        <w:rPr>
          <w:sz w:val="28"/>
        </w:rPr>
        <w:t xml:space="preserve">   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в связи с угрозой возникновения  чрезвычайной ситуации, вызванной продолжающимся подъемом воды на реках Бабаевского муниципального района, и на основании решения комиссии по предупреждению и ликвидации чрезвычайных ситуаций и обеспечению пожарной безопасности Бабаевского муниципального района от         15 апреля 2021 года, протокол № 4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с 09.00 16 апреля 2021 года для органов управления и сил муниципального звена территориальной подсистемы РСЧС на территории Бабаевского муниципального района режим функционирования «Повышенная готовность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ить границы территории, на которой может возникнуть чрезвычайная ситуация, границами Бабаевского муниципального района.</w:t>
      </w:r>
    </w:p>
    <w:p>
      <w:pPr>
        <w:pStyle w:val="Normal"/>
        <w:ind w:firstLine="707"/>
        <w:jc w:val="both"/>
        <w:rPr/>
      </w:pPr>
      <w:r>
        <w:rPr>
          <w:bCs/>
          <w:sz w:val="28"/>
          <w:szCs w:val="28"/>
        </w:rPr>
        <w:t>3. Органам управления Бабаевского муниципального звена ТП РСЧС привести силы и средства в режим функционирования «Повышенная готовность»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</w:p>
    <w:p>
      <w:pPr>
        <w:pStyle w:val="Normal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Н.Х. Пуз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1-04-15T14:52:00Z</cp:lastPrinted>
  <dcterms:modified xsi:type="dcterms:W3CDTF">2021-04-15T12:40:00Z</dcterms:modified>
  <cp:revision>66</cp:revision>
  <dc:subject/>
  <dc:title> </dc:title>
</cp:coreProperties>
</file>