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555"/>
        <w:gridCol w:w="1417"/>
        <w:gridCol w:w="3483"/>
      </w:tblGrid>
      <w:tr>
        <w:trPr>
          <w:cantSplit w:val="true"/>
        </w:trPr>
        <w:tc>
          <w:tcPr>
            <w:tcW w:w="100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0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.01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0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0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2346" w:hRule="exact"/>
        </w:trPr>
        <w:tc>
          <w:tcPr>
            <w:tcW w:w="51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территорий 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ми образователь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, подведомств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ю образования администрации Баба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Федеральным законом от 29.12.2012  № 273-ФЗ «Об образовании в Российской Федерации», в целях упорядочения приема детей в муниципальные образовательные учреждения Бабаевского муниципального района, администрация Баб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Закрепить за муниципальными образовательными учреждениями, подведомственными </w:t>
      </w:r>
      <w:r>
        <w:rPr>
          <w:sz w:val="28"/>
          <w:szCs w:val="28"/>
        </w:rPr>
        <w:t>управлению образования администрации Бабаевского муниципального района, те</w:t>
      </w:r>
      <w:r>
        <w:rPr>
          <w:sz w:val="28"/>
        </w:rPr>
        <w:t>рритории, находящиеся в непосредственной близости от образовательного учреждения (далее – территории),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Руководителям муниципальных образовательных учреждений, подведомственных </w:t>
      </w:r>
      <w:r>
        <w:rPr>
          <w:sz w:val="28"/>
          <w:szCs w:val="28"/>
        </w:rPr>
        <w:t>управлению образования администрации Бабаевского муниципального района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1. При комплектовании сети классов (групп) провести учёт всех детей, проживающих на территориях, закрепленных за образовательными учреждениями и подлежащих обучению.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2. При осуществлении образовательной политики учесть обязательные требования в получении гражданами обязательного обще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Признать утратившим силу постановление администрации Бабаевского муниципального района от 20.01.2020 года № 9 «О закреплении территорий за муниципальными образовательными учреждениями, подведомственными управлению образования администрации Бабаевского муниципального района (в новой редакции)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 Контроль за выполнением настоящего постановления возложить на начальника управления образования администрации района Е.В. Быстров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олняющий обязанности врио</w:t>
      </w:r>
    </w:p>
    <w:p>
      <w:pPr>
        <w:sectPr>
          <w:type w:val="nextPage"/>
          <w:pgSz w:w="11906" w:h="16838"/>
          <w:pgMar w:left="1418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района                                           Е.Е. Парфенова</w:t>
      </w:r>
    </w:p>
    <w:p>
      <w:pPr>
        <w:pStyle w:val="Normal"/>
        <w:ind w:left="9912" w:firstLine="708"/>
        <w:jc w:val="both"/>
        <w:rPr>
          <w:color w:val="FF0000"/>
        </w:rPr>
      </w:pPr>
      <w:r>
        <w:rPr/>
        <w:t xml:space="preserve">Приложение </w:t>
      </w:r>
    </w:p>
    <w:p>
      <w:pPr>
        <w:pStyle w:val="Normal"/>
        <w:ind w:left="9912" w:firstLine="708"/>
        <w:rPr/>
      </w:pPr>
      <w:r>
        <w:rPr/>
        <w:t>к постановлению администрации</w:t>
      </w:r>
    </w:p>
    <w:p>
      <w:pPr>
        <w:pStyle w:val="Normal"/>
        <w:ind w:left="9912" w:firstLine="708"/>
        <w:rPr/>
      </w:pPr>
      <w:r>
        <w:rPr/>
        <w:t xml:space="preserve">Бабаевского муниципального               </w:t>
      </w:r>
    </w:p>
    <w:p>
      <w:pPr>
        <w:pStyle w:val="Normal"/>
        <w:ind w:left="9912" w:firstLine="708"/>
        <w:rPr/>
      </w:pPr>
      <w:r>
        <w:rPr/>
        <w:t xml:space="preserve">района от 27.01.2021 №  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енные за образовательными учреждениями, подведомственными управлению образования администрации Баба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43"/>
        <w:gridCol w:w="79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указанием тип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ые территор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Бабаевская средняя общеобразовательная школа № 1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абаево</w:t>
            </w:r>
          </w:p>
          <w:p>
            <w:pPr>
              <w:pStyle w:val="Normal"/>
              <w:jc w:val="both"/>
              <w:rPr/>
            </w:pPr>
            <w:r>
              <w:rPr/>
              <w:t>Улицы: Кирова, Чкалова, Островского, Юбилейная, Гайдара, Свердлова, Песочная, Горького, Светлановская, Свободы, Победы, Боровая, Прохорова, Ветеранов, Восточная, Шуганикова, Серова.</w:t>
            </w:r>
          </w:p>
          <w:p>
            <w:pPr>
              <w:pStyle w:val="Normal"/>
              <w:jc w:val="both"/>
              <w:rPr/>
            </w:pPr>
            <w:r>
              <w:rPr/>
              <w:t>Переулки: Заречный, Производственный, Старореченский.</w:t>
            </w:r>
          </w:p>
          <w:p>
            <w:pPr>
              <w:pStyle w:val="Normal"/>
              <w:jc w:val="both"/>
              <w:rPr/>
            </w:pPr>
            <w:r>
              <w:rPr/>
              <w:t>Населенные пункты, расположенные на территории сельского поселения Бабаевс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Бабаевская средняя общеобразовательная школа № 65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Бабаево </w:t>
            </w:r>
          </w:p>
          <w:p>
            <w:pPr>
              <w:pStyle w:val="Normal"/>
              <w:jc w:val="both"/>
              <w:rPr/>
            </w:pPr>
            <w:r>
              <w:rPr/>
              <w:t>Улицы: Советская, Окружная, Ухтомского, Урицкого, Калинина, Войкова, Устюженский тракт, Моховая, Новая, площадь Революции, Железнодорожная,  К. Маркса, Луначарского, 25 Октября, Цюрупы, Ленина, Красного Октября,  Пушкина,  Дзержинского.</w:t>
            </w:r>
          </w:p>
          <w:p>
            <w:pPr>
              <w:pStyle w:val="Normal"/>
              <w:jc w:val="both"/>
              <w:rPr/>
            </w:pPr>
            <w:r>
              <w:rPr/>
              <w:t>Переулки: Бассейный, Западный, Вологодский, Пролетарский, Рабочий жилгородок газов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еленные пункты, расположенные на территории сельского поселения Бабаевско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Борисовская средняя общеобразовательная школ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расположенные на территории сельского поселения Борисовс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Бабаевская основная общеобразовательная школа № 3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абаево</w:t>
            </w:r>
          </w:p>
          <w:p>
            <w:pPr>
              <w:pStyle w:val="Normal"/>
              <w:jc w:val="both"/>
              <w:rPr/>
            </w:pPr>
            <w:r>
              <w:rPr/>
              <w:t>Улицы: Южная, Загородная, Лесная, Путейцев, Дружбы, Мира, Промышленная, Зелёная, Тополевая, Кленовая, Хвойная.</w:t>
            </w:r>
          </w:p>
          <w:p>
            <w:pPr>
              <w:pStyle w:val="Normal"/>
              <w:jc w:val="both"/>
              <w:rPr/>
            </w:pPr>
            <w:r>
              <w:rPr/>
              <w:t>Переулки: Линейный. Нефтебаза.</w:t>
            </w:r>
          </w:p>
          <w:p>
            <w:pPr>
              <w:pStyle w:val="Normal"/>
              <w:jc w:val="both"/>
              <w:rPr/>
            </w:pPr>
            <w:r>
              <w:rPr/>
              <w:t>Населенные пункты, расположенные на территории сельского поселения Бабаевс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Пролетарская основная общеобразовательная школ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абаево</w:t>
            </w:r>
          </w:p>
          <w:p>
            <w:pPr>
              <w:pStyle w:val="Normal"/>
              <w:jc w:val="both"/>
              <w:rPr/>
            </w:pPr>
            <w:r>
              <w:rPr/>
              <w:t>Улицы: Садовая, Павлова, Фрунзе, Труда, Некрасова, Северная, Алексеева, Спортивная, Бабаевская, Кооперативная, Полевая, Дачная, Нагорная, Молодёжная, Новостроек, Механизаторов, Луговая, Каменная Гора; Рысцевская, Комсомола, 1-е Мая, Пионеров, Интернациональная, Набережная, Стружкина, Строительн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улки: Красный, Каменный, Мостовой, переулок Сосновы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. Лесной; д. Колпино; д. Бабаево, д. Высоково. </w:t>
            </w:r>
          </w:p>
          <w:p>
            <w:pPr>
              <w:pStyle w:val="Normal"/>
              <w:jc w:val="both"/>
              <w:rPr/>
            </w:pPr>
            <w:r>
              <w:rPr/>
              <w:t>Населенные пункты, расположенные на территории сельского поселения Бабаевс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Пяжелская средняя общеобразовательная школ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расположенные на территории сельского поселения Пяжозерское, сельского поселения Борисовс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Санинская основная общеобразовательная школ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расположенные на территории сельского поселения Санинс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Тимошинская основная общеобразовательная школ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ные пункты, расположенные на территории сельского поселения Вепсское национально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Тороповская основная общеобразовательная школ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ные пункты, расположенные на территории сельского поселения Тороповско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1» г. Бабаев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баево, населённые пункты, расположенные на территории сельского поселения Бабаевс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 № 2 общеразвивающего вида» г. Бабаев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баево, населённые пункты, расположенные на территории сельского поселения Бабаевс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 4» г. Бабаев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баево, населённые пункты, расположенные на территории сельского поселения Бабаевск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учреждение «Борисовский детский сад общеразвивающего вида «Ленок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расположенные на территории сельского поселения Борисов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учреждение «Тороповский детский сад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, расположенные на территории сельского поселения Тороповско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89" w:right="1089" w:gutter="0" w:header="181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21-01-27T14:45:00Z</cp:lastPrinted>
  <dcterms:modified xsi:type="dcterms:W3CDTF">2021-01-27T11:52:00Z</dcterms:modified>
  <cp:revision>52</cp:revision>
  <dc:subject/>
  <dc:title> </dc:title>
</cp:coreProperties>
</file>