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3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13.11.2018 № 3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 организации местного самоуправления в Российской Федерации»,  статьей 50 Уголовного кодекса Российской Федерации от 13.06.1996 № 63-ФЗ,  статьей  39 Уголовно-исполнительного кодекса Российской Федерации от 08.01.1997 № 1-ФЗ,  по согласованию с Устюженским МФ ФКУ УИИ УФСИН России по Вологодской области, на основании Устава Бабаевского муниципального района, администрация 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Бабаевского муниципального района от 13.11.2018 № 3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перечня предприятий и организаций района, в которых может быть использован труд осужденных при назначении им наказания в виде исправительных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агается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5.04.2021 № 110</w:t>
      </w:r>
    </w:p>
    <w:p>
      <w:pPr>
        <w:pStyle w:val="Style16"/>
        <w:spacing w:lineRule="auto" w:line="240" w:before="0" w:after="0"/>
        <w:ind w:left="6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3.11.2018 № 341</w:t>
      </w:r>
    </w:p>
    <w:p>
      <w:pPr>
        <w:pStyle w:val="Style16"/>
        <w:spacing w:lineRule="auto" w:line="240" w:before="0" w:after="0"/>
        <w:ind w:left="6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й и организаций района, в которых целесообразно использовать труд лиц, осужденных к исправительным работам, не имеющим основного места работы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8"/>
        <w:gridCol w:w="2014"/>
        <w:gridCol w:w="9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 организации,                           его место располо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их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МП «Служба заказчика» Бабаевский район, г. Бабаево, ул. Стружкина, д. 31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МП «Пяжозерское ЖКХ сельского поселения Пяжозерское», Бабаевский район, п. Пяжелка, ул. Проезжая, д. 19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-3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МП «Борисовский коммунальщик» Бабаевский район, г. Бабаево, ул. Ухтомского, д. 1, каб. 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6373159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Бабаевская дистанция пути Октябрьской ДИ ЦДИ ОАО «РЖД», Бабаевский район, г. Бабаево,ул. Ухтомского, д. 5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23-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ОАО «Бабаевский леспромхоз», Бабаевский район, г. Бабаево, ул. Мира, д.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ОО «Бабаевская управляющая компания» Бабаевский район, г. Бабаево, ул. Стружкина, д.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Бабаевское ДРСУ-СТП ПАО «Вологдаавтодор» Бабаевский район, г. Бабаево, ул. Свердлова, д. 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2-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ЗАО «Суда», Бабаевский район, Бабаевский район, с. Борисово-Судское, ул. Лесная д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3-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 xml:space="preserve">ООО «ЖКХ Борисовское», Бабаевский район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Борисово-Судское, ул. Набережная 2-ая, д.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4-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ПК колхоз «Родина», Бабаевский район, д. Новое Луки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01-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Колхоз «Колос», Бабаевский район, д. Тимошино, ул. Солнечная, д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21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Довлатбекян А.С., Бабаевский район, г. Бабаево, ул. Карла Маркса, д. 61, кв. 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ООО «Северный Резерв», Бабаевский район, г. Бабаево, ул. Свердлова, д. 67, кв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82409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Бабаевский почтамт УФПС Вологодской области АО «Почта России», Бабаевский район, г. Бабаево, ул. Советская, д. 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Глава КФХ Савина Т.С., Бабаевский район, г. Бабае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68705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Глава КФХ Довлатбекян С.А., Бабаевский район, д. Пожа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Калашян Ф.А., Бабаевский район, г. Бабае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478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ООО «ВодоТеплоМонтаж», Бабаевский район, г. Бабаево, ул. Стружкина, д.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134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П глава КФК Ширшов Н.Л, Бабаевский район, д. Новое Лукино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94807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Лебедева И. В., Вологодская обл., г. Бабаево, ул. Лесная, д. 62, кв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25905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стюженского МФ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питан внутренней службы                                                                         М.В. Рач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3:00Z</dcterms:created>
  <dc:creator>Марина</dc:creator>
  <dc:description/>
  <cp:keywords/>
  <dc:language>en-US</dc:language>
  <cp:lastModifiedBy>Пользователь</cp:lastModifiedBy>
  <cp:lastPrinted>2021-04-16T08:32:00Z</cp:lastPrinted>
  <dcterms:modified xsi:type="dcterms:W3CDTF">2021-04-16T05:32:00Z</dcterms:modified>
  <cp:revision>7</cp:revision>
  <dc:subject/>
  <dc:title> </dc:title>
</cp:coreProperties>
</file>