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43"/>
        <w:gridCol w:w="425"/>
        <w:gridCol w:w="1768"/>
        <w:gridCol w:w="540"/>
        <w:gridCol w:w="1896"/>
        <w:gridCol w:w="3450"/>
        <w:gridCol w:w="54"/>
      </w:tblGrid>
      <w:tr>
        <w:trPr>
          <w:cantSplit w:val="true"/>
        </w:trPr>
        <w:tc>
          <w:tcPr>
            <w:tcW w:w="10260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60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</w:p>
        </w:tc>
        <w:tc>
          <w:tcPr>
            <w:tcW w:w="164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5.03.2024 </w:t>
            </w:r>
          </w:p>
        </w:tc>
        <w:tc>
          <w:tcPr>
            <w:tcW w:w="42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308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89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exact"/>
        </w:trPr>
        <w:tc>
          <w:tcPr>
            <w:tcW w:w="1026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60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297" w:hRule="exact"/>
        </w:trPr>
        <w:tc>
          <w:tcPr>
            <w:tcW w:w="4320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Бабаевского муниципального округа от 16.11.2023 № 7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странения технической ошибки, администрация Бабаевского муниципального округ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00" w:firstLine="5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ind w:left="100" w:firstLine="5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Бабаевского муниципального округа от 16.11.2023 № 703 «Об утверждении </w:t>
      </w:r>
      <w:r>
        <w:rPr>
          <w:rFonts w:cs="Times New Roman" w:ascii="Times New Roman" w:hAnsi="Times New Roman"/>
          <w:bCs/>
          <w:sz w:val="26"/>
          <w:szCs w:val="26"/>
        </w:rPr>
        <w:t>Плана проведения экспертизы муниципальных нормативных правовых актов Бабаевского муниципального округа затрагивающих вопросы осуществления предпринимательской и инвестиционной деятельности на 2024 год</w:t>
      </w:r>
      <w:r>
        <w:rPr>
          <w:rFonts w:cs="Times New Roman" w:ascii="Times New Roman" w:hAnsi="Times New Roman"/>
          <w:sz w:val="26"/>
          <w:szCs w:val="26"/>
        </w:rPr>
        <w:t xml:space="preserve">» следующие изменения: 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в строке 1 столбце 4 таблицы Приложения цифры «01.02.2024» заменить цифрами «25.03.2024»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в строке 1 столбце 5 таблицы Приложения цифры «31.03.2024» заменить цифрами «24.04.2024»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в строке 2 столбце 4 таблицы Приложения цифры «01.03.2023» заменить цифрами «25.03.2024»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в строке 2 столбце 5 таблицы Приложения цифры «27.04.2023» заменить цифрами «24.04.2024»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в строке 3 столбце 4 таблицы Приложения цифры «01.04.2023» заменить цифрами «01.04.2024»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в строке 3 столбце 5 таблицы Приложения цифры «31.05.2023» заменить цифрами «31.05.2024»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в строке 4 столбце 4 таблицы Приложения цифры «01.05.2023» заменить цифрами «01.05.2024»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в строке 4 столбце 5 таблицы Приложения цифры «28.06.2023» заменить цифрами «28.06.2024»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одлежит размещению на официальном интернет-портале правовой информации Вологодской области и на официальном сайте администрации Бабаевского муниципального округ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134" w:leader="none"/>
        </w:tabs>
        <w:ind w:left="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552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Бабаевского муниципального округ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Ю.В. Парфенов</w:t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2"/>
      <w:numFmt w:val="decimal"/>
      <w:lvlText w:val="%1.%2"/>
      <w:lvlJc w:val="left"/>
      <w:pPr>
        <w:tabs>
          <w:tab w:val="num" w:pos="1481"/>
        </w:tabs>
        <w:ind w:left="1481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11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Основной шрифт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Основной текст Знак"/>
    <w:qFormat/>
    <w:rPr>
      <w:sz w:val="32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basedOn w:val="Style11"/>
    <w:qFormat/>
    <w:rPr/>
  </w:style>
  <w:style w:type="character" w:styleId="7">
    <w:name w:val=" Знак Знак7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28"/>
      <w:lang w:val="en-US"/>
    </w:rPr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rFonts w:ascii="Courier New" w:hAnsi="Courier New" w:cs="Courier New"/>
      <w:sz w:val="28"/>
      <w:lang w:val="en-US"/>
    </w:rPr>
  </w:style>
  <w:style w:type="paragraph" w:styleId="Style20">
    <w:name w:val="Основной текст с отступом.Основной текст без отступа"/>
    <w:basedOn w:val="Normal"/>
    <w:qFormat/>
    <w:pPr>
      <w:ind w:firstLine="851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50:00Z</dcterms:created>
  <dc:creator>Сибирякова</dc:creator>
  <dc:description/>
  <cp:keywords/>
  <dc:language>en-US</dc:language>
  <cp:lastModifiedBy>Пользователь</cp:lastModifiedBy>
  <cp:lastPrinted>2024-03-14T13:45:00Z</cp:lastPrinted>
  <dcterms:modified xsi:type="dcterms:W3CDTF">2024-03-18T08:58:00Z</dcterms:modified>
  <cp:revision>170</cp:revision>
  <dc:subject/>
  <dc:title>Предложения управления финансового рынка</dc:title>
</cp:coreProperties>
</file>