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2981"/>
      </w:tblGrid>
      <w:tr>
        <w:trPr>
          <w:cantSplit w:val="true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22.01.2020 № 16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Бабаевского муниципального района от 22.01.2020 № 16 «Об утверждении Порядка разработки, реализации и оценки эффективности муниципальных программ Бабаевского муниципального района», пункт 45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5. Ответственный исполнитель муниципальной программы приводит муниципальную программу  в соответствие с решение Представительного Собрания Бабаевского муниципального округа о бюджете округа на очередной финансовый год и плановый период не позднее 1 апреля текущего финансового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опубликованию в официальном вестнике «НЖ» 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08"/>
      </w:tblGrid>
      <w:tr>
        <w:trPr/>
        <w:tc>
          <w:tcPr>
            <w:tcW w:w="525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2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4-03-18T09:23:00Z</cp:lastPrinted>
  <dcterms:modified xsi:type="dcterms:W3CDTF">2024-03-18T07:10:00Z</dcterms:modified>
  <cp:revision>1075</cp:revision>
  <dc:subject/>
  <dc:title>               </dc:title>
</cp:coreProperties>
</file>