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8"/>
        <w:gridCol w:w="1275"/>
        <w:gridCol w:w="1134"/>
        <w:gridCol w:w="1414"/>
        <w:gridCol w:w="1972"/>
        <w:gridCol w:w="2993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04.2021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34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2</w:t>
            </w:r>
          </w:p>
        </w:tc>
        <w:tc>
          <w:tcPr>
            <w:tcW w:w="141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2" w:hRule="exact"/>
        </w:trPr>
        <w:tc>
          <w:tcPr>
            <w:tcW w:w="4816" w:type="dxa"/>
            <w:gridSpan w:val="5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создании районной постоянной</w:t>
              <w:br/>
              <w:t>межведомственной комиссии по</w:t>
              <w:br/>
              <w:t>организации оздоровления, отдыха и</w:t>
              <w:br/>
              <w:t>занятости детей, подростков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1998 года N 124-ФЗ «Об основных гарантиях прав ребенка в Российской Федерации», а также в целях эффективной организации круглогодичного отдыха, оздоровления и занятости детей, проживающих на территории Бабаевского района, развитии успешного проведения оздоровительной кампании на территории Вологодской области, </w:t>
      </w:r>
      <w:r>
        <w:rPr>
          <w:sz w:val="28"/>
        </w:rPr>
        <w:t xml:space="preserve">администрация Бабае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йонную межведомственную комиссию по организации оздоровления, отдыха и занятости детей, подростк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постоянной межведомственной комиссии по организации отдыха, оздоровления и занятости детей, подростков и молодеж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йонной постоянной межведомственной комиссии по организации отдыха, оздоровления и занятости детей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я администрации Бабаевского муниципального района от 21.05.2009 года №108 «О создании районной постоянной межведомственной комиссии по организации оздоровления, отдыха и занятости детей, подростков и молодежи», 08.05.2019 года №151 «О внесении изменений в постановление администрации Бабаевского муниципального района от 21.05.2009 года №10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 xml:space="preserve">  </w:t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</w:t>
        <w:tab/>
        <w:t xml:space="preserve">                                 Н.Х. Пузенков</w:t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 от 19 .04.2021  № 1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межведомственной комиссии по организации оздоровления, отдыха и занятости детей, подростков и молодежи Бабае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стоянная межведомственная комиссия по организации отдыха, оздоровления и занятости детей, подростков и молодежи (далее – Комиссия) является координирующим органом, созданным для оперативного решения вопросов по организации оздоровительных мероприятий в Бабае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регламент деятельност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нормативными правовыми актами федеральными, региональными и муниципальны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а комиссии осуществляется на безвозмездной основ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комиссии и ее структура</w:t>
      </w:r>
    </w:p>
    <w:p>
      <w:pPr>
        <w:pStyle w:val="Normal"/>
        <w:ind w:left="4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озглавляется заместителем руководителя администрации  Бабаевского муниципального района по социальным вопросам и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миссии являются:</w:t>
        <w:br/>
        <w:t xml:space="preserve">          -оперативное решение вопросов по организации оздоровления, отдыха и занятости детей, подростков и молодежи Бабаевского муниципального района;</w:t>
        <w:br/>
        <w:t xml:space="preserve">         -координация работы отраслевых и территориальных органов администрации района, учреждений, организаций, профсоюзов, участвующих в решении вопросов оздоровительных мероприятий;</w:t>
        <w:br/>
        <w:t xml:space="preserve">         - обеспечение средств муниципального бюджета на организацию отдыха, оздоровления и занятости несовершеннолетних;</w:t>
        <w:br/>
        <w:t xml:space="preserve">         - целевое использование  (в полном объеме) средств федерального и областного бюджетов на организацию оздоровительной кампании  в Бабаев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отдыха и оздоровления детей и подростков различных категорий, с охватом установленных областной </w:t>
      </w:r>
      <w:r>
        <w:rPr>
          <w:bCs/>
          <w:kern w:val="2"/>
          <w:sz w:val="28"/>
          <w:szCs w:val="28"/>
        </w:rPr>
        <w:t>межведомственной комиссией по организации отдыха, оздоровления и занятости дет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спользование всех форм отдыха и оздоровления детей и подростков в каникулярные периоды времен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рашивать и получать в установленном порядке, в пределах своей компетенции от государственных органов, предприятий, организаций, учреждений, расположенных на территории района, информацию, требующуюся для выполнения возложенных на комиссию задач;</w:t>
        <w:br/>
        <w:t xml:space="preserve">          -вносить Главе Бабаевского муниципального района предложения, направленные на сохранение и развитие системы оздоровительного отдыха в районе, стабилизацию и снижение стоимости детских путевок;</w:t>
        <w:br/>
        <w:t xml:space="preserve">          - участвовать в подготовке проектов распоряжений администрации района, приказов руководителей комитетов и ведомств, участвующих в проведении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а заседания Комиссии могут приглашаться представители заинтересованных предприятий,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Комиссией могут создаваться рабочие группы с привлечением специалистов для решения поставленных перед комиссией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Заседания Комиссии протоколируются, оформленный протокол в течение десяти дней после заседания представляется на подпись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сональный состав комиссии утверждается руководителем администрации  Бабаевского муниципальн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Компетенции членов комиссии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готовкой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и место проведения комиссии, ведет заседание комиссии, а в его отсутствие - заместитель председателя комисси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к обеспечению полного и всестороннего рассмотрения вопросов, вынесенных на повестку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оручений в соответствии с протоколом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ля комиссии пакет документов, подготовленных рабочей групп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дседателем комиссии созыва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результаты обсуждения и в десятидневный срок оформля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онные материалы по исполнению поручений председателя в соответствии с протокол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атистические данные о деятельности государственных органов, предприятий, организаций, учреждений, организующих на территории Бабаевского района оздоровление и занятость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еестр организаций отдыха и оздоровления на территории  Бабае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ответственным лицом по организации приемки – летних лагерей с дневным пребыванием несовершеннолетних на территор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т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документами и материалами, представленными на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принятии решения по вопросам, отнесенным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соответствии с действующим законодательств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деятельности комиссии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годовым планом работы комиссии, утверждаемым председателем по согласованию с членами комиссии ( но не реже одного раза в 2 месяца). Для оперативного решения вопросов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ем присутствуют не менее 60% от общего числа членов (состава)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Решения комиссии принимаются путем открытого голосования большинством в три четверти голосов присутствующих на заседании членов (состава)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реализуются путем направления предложений руководителям заинтересованных органов власти, организаций для принятия необходимых мер по организации отдыха, оздоровления и занятости детей (разработка соответствующих проектов нормативных правовых акт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токол заседания комиссии составляется в 2-х экземплярах, подписывается секретарем комиссии и утверждается председателем комиссии или его заместителем (копии направляются членам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-техническое обеспечение деятельности комиссии возлагается на Бюджетное учреждение социального обслуживания Вологодской области «Комплексный центр социального обслуживания населения Баба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Бабаевского муниципального района от 19.04.2021  № 11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2) 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постоянной межведомственной комиссии по организации оздоровления, отдыха и занятости детей, подростков и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утина Л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Бабаевского муниципального района по социальным вопросам,  председатель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О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У СО ВО «КЦСОН Бабаевского района», заместитель председателя комисс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личе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 отделения по работе с семьей и детьми БУ СО ВО «КЦСОН Бабаевского района», секретарь комисси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Бабаев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тарова Л.Ю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БУЗ ВО «Бабаевская ЦРБ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а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БУЗ ВО «Бабаевская ЦРБ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а Н.В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УУП и МО МВД России «Бабаевский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а Е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, спорта администрации Бабаевского муниципального района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мова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- Председатель комитета по делам молодежи и общественным объединениям администрации Бабае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утина Е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КУ ВО «Центр занятости населения Вологодской области» «Отделение занятости по Бабаевскому району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андрова И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и туризма администрации Бабае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кова Е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дознаватель ОНД по Бабаевскому и Чагодощенскому районов УНД и ПР ГУ МЧС России по Вологод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Головкин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заведующий отделение по работе с семьей и детьми БУ СО ВО « КЦСОН Бабаевского района»</w:t>
            </w:r>
          </w:p>
        </w:tc>
      </w:tr>
    </w:tbl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4:00Z</dcterms:created>
  <dc:creator>Марина</dc:creator>
  <dc:description/>
  <cp:keywords/>
  <dc:language>en-US</dc:language>
  <cp:lastModifiedBy>Пользователь</cp:lastModifiedBy>
  <cp:lastPrinted>2021-04-22T08:41:00Z</cp:lastPrinted>
  <dcterms:modified xsi:type="dcterms:W3CDTF">2021-04-22T05:45:00Z</dcterms:modified>
  <cp:revision>24</cp:revision>
  <dc:subject/>
  <dc:title> </dc:title>
</cp:coreProperties>
</file>