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770"/>
        <w:gridCol w:w="1414"/>
        <w:gridCol w:w="1972"/>
        <w:gridCol w:w="3683"/>
      </w:tblGrid>
      <w:tr>
        <w:trPr>
          <w:cantSplit w:val="true"/>
        </w:trPr>
        <w:tc>
          <w:tcPr>
            <w:tcW w:w="1047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4.2021</w:t>
            </w:r>
          </w:p>
        </w:tc>
        <w:tc>
          <w:tcPr>
            <w:tcW w:w="7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34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3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и обеспечении отдыха,     оздоровления и занятости  детей  в  Бабаев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постановление администрации        Бабаевского муниципального        района  от 21.05.2009 года   № 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9 апреля 1991 года № 1032-1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 и законом области от 16 марта 2015 года № 3602-ОЗ «Об охране семьи, материнства, отцовства и детства в Вологодской области», постановлением Правительства Вологодской области  от 24 декабря 2012 года № 1514 «Об организации и обеспечении отдыха, оздоровления и занятости детей в Вологодской области», в целях эффективной организации круглогодичного отдыха, оздоровления и занятости детей, проживающих на территории района, в период школьных каникул </w:t>
      </w:r>
      <w:r>
        <w:rPr>
          <w:sz w:val="28"/>
        </w:rPr>
        <w:t xml:space="preserve"> администрация Бабаевс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йонной межведомственной комиссии по организации отдыха, оздоровления и занятости детей, подростков и молодежи (Л.Р. Ахутина) с участием заинтересованных органов местного самоуправления района, общественных и профсоюз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еспечивать координацию работы по организации отдыха, оздоровления и занятости детей, а также контроль за выделением и расходованием денежных средств, предусмотренных на мероприятия по организации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ывать приемку организаций отдыха и оздоровления детей до начала летней  оздоровительной кампании (Приложения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ериод летней оздоровительной кампании отдыха организовывать выезды рабочей группы с целью обследования деятельности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рганизовать работу согласно утвержденному районному плану мероприятий по организации оздоровления, отдыха и занятости детей, подростков и молодежи на лето 2021 года в Бабаевском муниципальном районе (Приложение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БУ СО ВО «Комплексный центр социального обслуживания населения Бабаевского района» (О.Л. Кузнец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вать  целевое расходование бюджетных средств, предусмотренных на организацию отдыха и оздоровления детей в соответствии с постановлениями Правительства Вологодской 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от 19.06.2017 № 543 «Об утверждении Порядка  оплаты стоимости путевок в организации отдыха детей и их оздоровления за счет средств областного бюджета», от 12 октября 2015 года  № 844 «Об утверждении Порядков оплаты стоимости питания детей, находящихся в трудной жизненной ситуации, в лагерях дневного пребывания, стоимости путевок для детей, находящихся в трудной жизненной ситуации, в организации отдыха и оздоровления, стоимости проезда на междугороднем транспорте организованных групп детей, находящихся в трудной жизненной ситуации, к месту отдыха (сбора) и обратно», от 14.12.2015 № 1082 «Об утверждении Порядков предоставления путевок для детей – сирот и детей, оставшихся без попечения родителей, в санаторно – курортные и иные организации, осуществляющие санаторно – курортную деятельность,  полной оплаты стоимости путевок в организации отдыха детей и их оздоровления  для детей – сирот и детей, оставшихся без попечения родителей, оплаты стоимости проезда на международном транспорте организованных групп детей – сирот и детей, оставшихся без попечения родителей, к местам отдыха (сбора) и обратно» (с последующими изме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информирование граждан о порядке и условиях проведения оздоровительной камп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вать отдых и оздоровление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отдых, оздоровление и занятость детей-сирот, детей, оставшихся без попечения родителей, находящихся под опекой или попечительством в семьях (в том числе в приемных семьях), одаренных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инансовому управлению  администрации района (Е.В. Морозова) выделять денежные средства, предусмотренные в бюджете района    на организацию  работы  профильных лагерей, лагерей  с дневным пребыванием, голографирование личных медицинских книжек по результатам  аттестации работников оздоровительных учреждений;  страхование жизни и здоровья детей; </w:t>
      </w:r>
      <w:r>
        <w:rPr>
          <w:sz w:val="28"/>
        </w:rPr>
        <w:t>противоклещевую обработку территорий организаций отдыха и оздоровления детей;</w:t>
      </w:r>
      <w:r>
        <w:rPr>
          <w:sz w:val="28"/>
          <w:szCs w:val="28"/>
        </w:rPr>
        <w:t xml:space="preserve"> питание педагогов, приобретение медикаментов и медицинского оборудования, оплату труда медицинских работников,  в соответствии с заявкой  управления образова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айона (Е.В. Быстр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ывать работу оздоровительных лагерей с дневным пребыванием  детей, профильных лагерей, производственных  бригад на базе  учреждений образова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одготовку педагогических работников, направляемых для работы в организации отдыха детей и их оздоровления, созданные на базе учреждений образова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явки на финансирование отдыха предоставлять в финансовое управление администрации района  не позднее, чем за 10 календарных дней о начала работы лагерей с дневным пребыванием   в  разрезе получателей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Обеспечивать полное и целевое использование денежных средств, выделяемых на организацию и проведение оздоровительной камп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 Рекомендовать главному врачу БУЗ ВО «Бабаевская ЦРБ» (Л.Ю. Шахтарова)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 Организовывать обучающие семинары для медицинских работников, привлекаемых для работы в организации отдыха и оздоровления детей, с учетом современных методик оздоровления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</w:t>
        <w:tab/>
        <w:t>Закреплять за детскими оздоровительными учреждениями специалистов детской консультации и фельдшерско-акушерских пунктов района для оказания организационно-методической, консультативной и лечебно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</w:t>
        <w:tab/>
        <w:t>Обеспечивать контроль за наличием в летних оздоровительных учреждениях медикаментов, перевязочных материалов, дезинфицирующи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</w:t>
        <w:tab/>
        <w:t xml:space="preserve">Строго контролировать организацию питания, физическое воспитание, оздоровление и закаливание, предупреждение несчастных случаев, отравлений, травм, инфекционных заболеваний; качество работы медицинского персонала, условия их тру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тету физической культуры, спорта и молодежи администрации Бабаевского муниципального района (Е.В. Весел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заимодействие с организациями отдыха детей и их оздоровления по вопросам спортивной, оздоровительной и туристско-экскурсионной работы с детьми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 Способствовать организации профильных лагерей и лагерей труда и отдыха для подростков, состоящих на учетах в комиссии по делам несовершеннолетних и защите их прав, органах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КУ ВО «Центр занятости населения Вологодской области» «Отделение занятости по Бабаевскому району» (Е.А. Колутина)  организовывать работу по вопросам временного трудоустройства несовершеннолетних граждан в возрасте от 14 до 18 лет в период каникул и в свободное от учебы время в пределах лимитов бюджетных ассигнований, предусмотренных на д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МО МВД России «Бабаевский» (А.С. Смирнов) в соответствии с функциями, возложенными действующим законодатель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  <w:tab/>
        <w:t>Обеспечива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</w:t>
      </w:r>
      <w:r>
        <w:rPr>
          <w:rFonts w:cs="Times New Roman" w:ascii="Times New Roman" w:hAnsi="Times New Roman"/>
          <w:sz w:val="28"/>
        </w:rPr>
        <w:t>Обеспечивать охрану общественного порядка, личной безопасности детей и сохранность имущества в учреждениях отдыха и оздоровления детей. В рамках реализации профилактических мероприятий провести  инструктажи  персонала  по предупреждению угроз террористического характера и обучению действиям при их возникнов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3.</w:t>
        <w:tab/>
        <w:t>Принимать необходимые меры по созданию условий для безопасного нахождения детей на улицах, организовать работу по профилактике  детского дорожно-транспортного  травматизма в 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овы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комендовать отделу надзорной деятельности по Бабаевскому району  УНД и ПР ГУ МЧС России по ВО (Е.С.  Сушкова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Организовывать проведение Дней пожарной безопасности в лагерях с дневным пребыванием  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  <w:tab/>
        <w:t>Обеспечивать контроль за соблюдением противопож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комендовать главам городского и сельских поселений района,  руководителям заинтересованных органов местного самоуправления района, предприятий,  учреждений и организаций района  совместно с профсоюзными комитета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.1. </w:t>
        <w:tab/>
        <w:t xml:space="preserve">  </w:t>
      </w:r>
      <w:r>
        <w:rPr>
          <w:sz w:val="28"/>
        </w:rPr>
        <w:t xml:space="preserve">Создавать условия для сохранения в районе сложившейся системы отдыха и </w:t>
        <w:tab/>
        <w:t xml:space="preserve">оздоровления детей и подростков, используя базу учреждений  образования, здравоохранения, культуры и  </w:t>
        <w:tab/>
        <w:t>социальной</w:t>
        <w:tab/>
        <w:t xml:space="preserve"> защиты населения района с целью максимального удовлетворения потребности в организованном отдыхе и оздоровле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вать своевременную подготовку к летнему оздоровительному сезону организаций отдыха и оздоровления детей, а также соблюдение требований санитарных и противопож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нима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екомендовать руководителям муниципальных образовательных учреждений и учреждений социального обслужи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1.1. Разрабатывать и утверждать планы   подготовки организаций отдыха детей и их оздоровления к приему детей на отдых и оздоровление,  включая вопросы   укрепления и совершенствования материально-технической базы, подготовки пищеблоков, оборудования системы водоснабжения, канализации, отопления, организации питьевого режима с использованием бутилированной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2. </w:t>
      </w:r>
      <w:r>
        <w:rPr>
          <w:sz w:val="28"/>
          <w:szCs w:val="28"/>
        </w:rPr>
        <w:t xml:space="preserve">Обеспечивать выполнение планов – заданий и предписаний, выданных управлением Федеральной службы по надзору в сфере защиты прав потребителей и благополучия человека  по Вологодской области в городе Череповце, Череповецком, Шекснинском, Кадуйском, Устюженском, Чагодощенском, Бабаевском районах,  отделом надзорной деятельности по Бабаевскому району  по созданию безопасных условий пребывания детей в организациях отдыха и оздоро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1.3. Обеспечивать  безопасность пребывания  детей в оздоровительном учреждении, организовывать работу по страхованию детей и подростков в период пребывания их в оздорови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1.4.Организовывать гигиеническую подготовку, проведение обязательных медицинских обследований и профилактических прививок работников оздоровите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5. Осуществлять открытие лагерей  при наличии санитарно-эпидемиологических заклю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1.6.Обеспечивать полноценное питание детей, безопасность их жизни и здоровья, а также контроль за санитарно-эпидемиологической обстановкой в учреждениях отдыха и оздоровления детей в соответствии с действующими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1.7. Обеспечивать надлежащие условия для проведения воспитательной и оздоровительной работы в детских оздоровительных лагерях, предусмотреть  эффективные формы и методы эт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8. Регулярно проводить мероприятия, направленные на формирование основ безопасности жизнедеятельности на темы противопожарной безопасности, профилактики  употребления психоактивных веществ, </w:t>
      </w:r>
      <w:r>
        <w:rPr>
          <w:sz w:val="28"/>
          <w:szCs w:val="28"/>
        </w:rPr>
        <w:t xml:space="preserve">по гигиеническому воспитанию детей, популяризацию навыков здорового образа жизни, </w:t>
      </w:r>
      <w:r>
        <w:rPr>
          <w:sz w:val="28"/>
        </w:rPr>
        <w:t>правил поведения на воде, предупреждения травматизма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11.9. Организовывать взаимодействие с органами внутренних дел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11.10. Обеспечивать заключение договоров с БУЗ ВО «Бабаевская ЦРБ» в целях организации медицинского обслуживания в организациях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АНО «Редакционно-издательский комплекс «Наша жизнь»  (С.А. Морозов) обеспечивать освещение в средствах массовой информации вопросов организации отдыха, оздоровления и занятости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Провести в период с 01.06.2021 по 30.09.2021 года районный смотр – конкурс организаций отдыха детей и их оздоровления в 2021 году «Горизонты лета» и утвердить Положение о районном смотре деятельности оздоровительных учреждений в 2021 году «Горизонты лета» (Приложения  4, 7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изнать утратившим силу постановление администрации Бабаевского муниципального района от 08.05.2019 года №1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на  заместителя руководителя  администрации района по социальным вопросам   Л.Р. Аху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 xml:space="preserve"> 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Н.Х Пузенко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от 19.04.2021  № 1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1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ки летних оздоровительных лаг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5.2021 г.</w:t>
      </w:r>
      <w:r>
        <w:rPr>
          <w:sz w:val="28"/>
          <w:szCs w:val="28"/>
        </w:rPr>
        <w:t xml:space="preserve">      </w:t>
        <w:tab/>
        <w:t>МБОУ «Пролетарская основная общеобразовательная школа», МБОУ «Борисовская средняя общеобразовательная школа»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05.2021 г.    </w:t>
        <w:tab/>
      </w:r>
      <w:r>
        <w:rPr>
          <w:sz w:val="28"/>
          <w:szCs w:val="28"/>
        </w:rPr>
        <w:t>МБОУ «Тороповская средняя общеобразовательная школа», МБОУ «Бабаевская средняя общеобразовательная школа № 65», МБОУ «Бабаевская основная общеобразовательная школа №3»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абаевского муниципального района от 19.04.2021  № 11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2)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иемке детских оздоров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ей с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хутина Л. Р. – </w:t>
      </w:r>
      <w:r>
        <w:rPr>
          <w:sz w:val="28"/>
          <w:szCs w:val="28"/>
        </w:rPr>
        <w:t>заместитель руководителя администрации района по социальным вопросам, председатель коми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знецова О.Л. – </w:t>
      </w:r>
      <w:r>
        <w:rPr>
          <w:sz w:val="28"/>
          <w:szCs w:val="28"/>
        </w:rPr>
        <w:t>директор БУ СО ВО «КЦСОН Бабаевского района», 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куличева Е.В. – </w:t>
      </w:r>
      <w:r>
        <w:rPr>
          <w:sz w:val="28"/>
          <w:szCs w:val="28"/>
        </w:rPr>
        <w:t>специалист по социальной работе отделения по работе с семьей и детьми  БУ СО ВО «КЦСОН Бабаевского района», секретарь 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ыстрова Е.В.</w:t>
      </w:r>
      <w:r>
        <w:rPr>
          <w:sz w:val="28"/>
          <w:szCs w:val="28"/>
        </w:rPr>
        <w:t xml:space="preserve"> – начальник управления образования администрации район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ловкина Т.В.</w:t>
      </w:r>
      <w:r>
        <w:rPr>
          <w:sz w:val="28"/>
          <w:szCs w:val="28"/>
        </w:rPr>
        <w:t xml:space="preserve"> – заведующий отделением по работе с семьей и детьми БУ СО ВО «КЦСОН Бабаевского района»;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ова А.В. </w:t>
      </w:r>
      <w:r>
        <w:rPr>
          <w:sz w:val="28"/>
          <w:szCs w:val="28"/>
        </w:rPr>
        <w:t>-  заместитель главного врача БУЗ ВО «Бабаевская ЦРБ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ркова А.О.</w:t>
      </w:r>
      <w:r>
        <w:rPr>
          <w:sz w:val="28"/>
          <w:szCs w:val="28"/>
        </w:rPr>
        <w:t xml:space="preserve">  – инспектор ПДН  МО МВД России «Бабаевский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ушкова Е.С. </w:t>
      </w:r>
      <w:r>
        <w:rPr>
          <w:sz w:val="28"/>
          <w:szCs w:val="28"/>
        </w:rPr>
        <w:t xml:space="preserve"> – старший дознаватель  ОНД по  Бабаевскому и Чагодощенскому  району УНД и ПР ГУ МЧС России по Вологод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от 19.04.2021  №  1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3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летней оздоровительной кампании на лет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бае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лагеря с дневным пребыванием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1275"/>
        <w:gridCol w:w="1276"/>
        <w:gridCol w:w="1276"/>
      </w:tblGrid>
      <w:tr>
        <w:trPr>
          <w:trHeight w:val="4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абаевская СОШ № 6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Борисов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олетар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абаевская ООШ №3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роп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абаевского муниципального района от 19.04.2021   № 11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4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смотре-конкурсе организаций отдых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и их оздоровления в 2021 году  «Горизонты лета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ложени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смотра-конкурса организаций отдыха детей и их оздоровления в 2021 году «Горизонты лета» (далее – смотр-конкурс) с целью обеспечения условий для получения детьми, в том числе с детьми с ограниченными возможностями здоровья и детьми-инвалидами,  качественных услуг в сфере отдыха и оздоровления, обеспечения их прав на отдых, защиту жизни и здоровья в каникулярный пери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смотра-конкурса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овышение качества услуг по разностороннему и содержательному отдыху и досугу детей в организациях отдыха детей и их оздоро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эффективности работы педагогических, творческих коллективов, отдельных участников, осуществляющих разнопрофильную деятельность в организациях отдыха детей и их оздоро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рспективных идей и инновационных программ, в том числе  направленных на обеспечение комплексной реабилитации детей-инвалидов, реализуемых организациями отдыха детей и их оздоро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отдыха, досуга и занятий спортом детей с ограниченными возможностями здоровья и детей-инвалидов в кругу здоровых  сверстников, в том числе  с учетом доступности таких организаций для детей-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етей личностной установки на здоровый образ жизн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и физического воспитания детей, развития их познавательных и творческих интересов, формирования активной жизненной позиции, здорового образа жизн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лучших организаций отдыха детей и их оздоровления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комитет смотра-конкурс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смотром-конкурсом осуществляет БУ СО ВО «Комплексный центр социального обслуживания населения Бабаевского района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работы по подготовке и проведению смотра-конкурса создается организационный комитет (далее – оргкомитет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ргкомитета являются: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подготовке и проведению смотра-конкурс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материалов, представленных на первый  этап смотра-конкурс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на проведение смотра-конкурса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подведения итогов смотра-конкурс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итогов смотра-конкурса в средствах массовой информац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 работе оргкомитета могут быть привлечены педагогические и научные работники, представители общественных организаций, специалисты заинтересованных ведомств и организаций, занимающиеся организацией отдыха и оздоровления детей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-конкурса</w:t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. Участниками смотра-конкурса являются организации отдыха детей и их оздоровления (загородные оздоровительные лагеря, организации, осуществляющие санаторно-курортную деятельность, лагеря дневного пребывания детей, лагеря труда и отдыха) (далее - организации) независимо от организационно-правовых форм и форм собственности, осуществляющие свою деятельность на территории Бабае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Каждый участник может заявить о своем участии только в одной номинации смотра-конкур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смотре-конкурсе не могут быть допущены и могут быть исключены из числа участников на любом этапе проведения смотра-конкурса организации, в работе которых в течение летнего оздоровительного сезона выявлены нарушения, которые могли привести или привели к нанесению вреда жизни и здоровью детей.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смотра-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1. «Лучшая программа организации отдыха детей, реализованного в условиях загородного оздоровительного лаге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загородные Лучшая программа организации развивающего отдыха и оздоровления детей, реализованного в условиях лагеря дневного пребы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лагеря дневного пребывания, организованные на базе образовательных организаций, организаций дополнительного образования детей, организаций социального обслуживания, организаций  культуры и спортивных, организующие отдых для детей в возрасте от 6 до 16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«Лучшая интегрированная программа организации отдыха и оздоровления детей – инвалидов, реализованная в условиях лагеря дневного пребы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принимают участие лагеря дневного пребывания, организованные на базе образовательных организаций, организаций дополнительного образования детей, организаций социального обслуживания, организаций  культуры и спортивных, организующие отдых для детей в возрасте от 6 до 16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«Лучшая программа организации отдыха детей, реализованная в условиях лагеря труда и отды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принимают участие лагеря дневного пребывания, базе образовательных организаций, организаций дополнительного образования детей, организаций социального обслуживания, организаций  культуры и спортивных, организующие отдых для детей в возрасте от 14 до 18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«Лучшая программа организации отдыха детей, реализованная в условиях палаточного лаге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принимают участие организации, организующие на своей базе отдых для детей в возрасте от 10 до 18 лет в палаточных лагерях. </w:t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смотра-конкурса</w:t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айонный смотр-конкурс  проводится с 01 июня  по 30 сентября 2021 года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смотре  организация отдыха и оздоровления направляет до 22 сентября  2021 года в оргкомитет заявку и материалы о деятельности организации отдыха детей и их оздоровления, указанные в пункте 6.1  раздела 6 настоящего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городных оздоровительных лагер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 не проводитьс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йонного смотра-конкурса допускаются к участию в областном этапе смотра-конкурса (не более 1 участника в каждой из номинаций)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 проводится с 1 октября по 15 ноября 2021 г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документам и материалам, представляемым н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-конкурс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оргкомитет смотра-конкурса представляются следующие документы и материалы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Заявка на участие в районном смотре-конкурсе по каждой номинации в 1 экземпляре по форме согласно приложению 6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Программа лагеря включающая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программы по форме согласно приложению 7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 программы (информационно-аналитическая записка, основные мероприятия, план – сетка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к программе (обязательно), содержащее методические материалы, состоящие из разработанных занятий, сценариев, положений о конкурсах, выставках, соревнований и др. (не более 1 работы каждого ви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МИ, фото и видео материалы (по желанию) (не более 5 фо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граммы указыв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 смотра –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лаге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программы (Ф.И.О., место работы, должность, квалификационная категория (если имеется) автора или руководителя авторского коллекти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Копия формы статистической отчетности «Форма № 1-ОЛ «Сведения о детском оздоровительном учреждении (лагере)» з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К рассмотрению принимаются дополнительные аналитические материалы, перечень основных  публикаций о деятельности организации, отзывы родителей 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енные на смотр-конкурс документы и материалы возвращаются участникам после подведения итогов смотра-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материалы, представляемые на смотр-конкурс, принимаются по адресу: 162480, Вологодская область, г. Бабаево,  ул. К. Маркса, д.41, отделение по работе с семьей и детьми БУ СО ВО «Комплексный центр социального обслуживания населения Бабаевского район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Материалы, представленные после 22 сентября 2021 года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непредставления какого-либо из документов, указанных в пункте 6.1 настоящего раздела, материалы  не оцен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по номинация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представленные на смотр-конкурс, оцен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,  степень социальной значимости и результати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и возможность тиражирования в практической деятельности, творческий подход и содержательность представлен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образие форм и методов работы с детьми различных категорий (дети с ограниченными возможностями здоровья, дети – инвалиды, дети в социально опасном положении, дети – сироты и дети, оставшиеся без попечения родителей, одаренные дети и талантливая молодежь и др.), направленных на реабилитацию и социализацию, профилактику безнадзорности, правонарушений среди подростков, формирование у детей сознательного отношения к здоровому образу жизни, развитие эколого-краеведческой деятельности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социального партнерства и межведомственного взаимодействия, привлечения участников педагогических (студенческих) отрядов в проведении оздоровительных смен в организациях отдых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 – технической базы организации отдыха детей, наличие клубных и спортивных сооружений, малых игровых форм, помещений для кружковой работы, в том числе доступных для организации работы с детьми  - инвалид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Методика оценки критериев смотра-конкурса, указанных в пункте 7.1 настоящего раз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 баллов – не соответствует критериям, указанным в пункте 7.1 настоящего раз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балла – частично соответствует критериям, указанным в пункте 7.1 настоящего раздела (критерий указан без детал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баллов – полностью соответствует критериям, указанным в пункте 7.1 настоящего раздела (обоснования критерия с дополнительным описанием и подтверждающими документ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Для загородных оздоровительных лагерей, организаций, осуществляющих санаторно-курортную деятельность, дополнительно к критериям, указанным в пункте 7.1 настоящего раздела, оцен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лагеря, организации за последние три года на каждой смене в летний период, рассчитанная в процентном отношении от численности детей, отдохнувших в лагере, к предельному числу мест на каждой смене (методика оценки: 0 баллов - снижение наполняемости; 1  балл - сохранение наполняемости; 2 балла - увеличение наполняе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разнообразие кружков художественного, технического, декоративно-прикладного творчества (методика оценки: 0 баллов - не отражены; 1 балл - от 1 до 5 кружков; 2 балла - от 5 и выше круж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разнообразие спортивно-оздоровительных мероприятий (методика оценки: 0 баллов - не отражены; 1 балл - от 1 до 5 мероприятий; 2 балла - от 5 и выше мероприятий)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Материалы, представленные на смотр – конкурс загородными оздоровительными лагерями вместимостью до 150 человек, от 150 до 300 человек, и свыше 300 человек, рассматриваются отдельно по каждой категории лагер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смотра-конкурс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комитет подводит итоги районного смотра-конкурса до 10 октября  2021  года.  Материалы оцениваются по критериям, установленным разделом 7 настоящего Полож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зультаты смотра-конкурса оформляются протоколом и доводятся до сведения участников не позднее 10 дней со дня подведения итог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каждой номинации оргкомитетом определяются три победителя, которые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 Остальным участникам выдаются свидетельства об участии в смотре-конкурс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бжалование решения оргкомитета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комитета может быть обжаловано участником смотра-конкурса в течение 20 дней со дня его принятия путем подачи жалобы в оргкомитет. Жалоба рассматривается в течение 20 дней со дня ее поступления в оргкомитет. По результатам рассмотрения жалобы заявителю направляется письменный ответ не позднее 3 дней после истечения установленного срока рассмотрения жалоб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смотра-конкурс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йонного смотра-конкурса организаций отдыха и оздоровления осуществляется за счет средств, предусмотренных в бюджете района на организацию отдыха и оздоровления дет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смотра могут привлекаться средства внебюджетных источников, в том числе общественных организаций, спонсо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абаевского муниципального района от 19.04.2021  № 11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5) </w:t>
      </w:r>
    </w:p>
    <w:p>
      <w:pPr>
        <w:pStyle w:val="ConsNonformat"/>
        <w:widowControl/>
        <w:ind w:left="5940" w:right="0" w:hanging="0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Nonformat"/>
        <w:widowControl/>
        <w:ind w:left="5940" w:right="0" w:hanging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районного смотра-конкурса организаций отдыха детей и их оздоровления в 2021 году «Горизонты лет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03"/>
        <w:gridCol w:w="6357"/>
      </w:tblGrid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тина Л.Р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администрации района, председатель оргкомитета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Л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«КЦСОН Бабаевского района», заместитель председателя оргкомитета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чева Е.В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по работе с семьей и детьми  БУ СО ВО «КЦСОН Бабаевского района», секретарь оргкомитет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Е.В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района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А.В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Header"/>
              <w:jc w:val="both"/>
              <w:rPr>
                <w:szCs w:val="28"/>
                <w:lang w:val="ru-RU" w:eastAsia="ru-RU"/>
              </w:rPr>
            </w:pPr>
            <w:r>
              <w:rPr/>
              <w:t>Председатель комитета по делам молодежи и общественным объединениям администрации Бабаевского муниципального района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986" w:hRule="atLeast"/>
        </w:trPr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на Е.А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КУ ВО «Центр занятости населения Вологодской области» «Отделение занятости по Бабаевскому району»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Е.В.</w:t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зической культуры, спорта  администрации Бабаевского муниципального района;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а Т.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по работе с семьей и детьми  БУ СО ВО «КЦСОН Бабаевского района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абаевского муниципального района от 19.04.2021  № 11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6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 смотре-конкурсе организаций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  в 2021 году «Горизонты л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 Бюджетное учреждение социального обслуживания населения Бабаевского района»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отдыха детей и их оздоров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ет заявку на участие в  районном этапе смотра-конкур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участия в смотре-конкурсе  по номинации 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(название номин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яются материалы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руководителя организации отдыха детей и их оздоровления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 отдыха детей и их оздоровления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именование лагеря  (смены)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оздоровительного лагеря (смены)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материалы в соответствии с требованиями пункта 6  Положения о смотре-конкурс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__»___________________________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4.2021  № 1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7)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Информационная карта программы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(объем информационной карты до 3-х страниц)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Номинация конкур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олное наименование лагер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олное наз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Ф.И.О. автора (ов) программы с указанием занимаемой должно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Целевая группа (количество, возраст и категория дете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раткая аннотация содержания, актуальность и новизна (до 3 абзаце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оциальные партнер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оциальная значимость полученных результа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4:00Z</dcterms:created>
  <dc:creator>Марина</dc:creator>
  <dc:description/>
  <cp:keywords/>
  <dc:language>en-US</dc:language>
  <cp:lastModifiedBy>Пользователь</cp:lastModifiedBy>
  <cp:lastPrinted>2021-04-22T09:00:00Z</cp:lastPrinted>
  <dcterms:modified xsi:type="dcterms:W3CDTF">2021-04-22T06:01:00Z</dcterms:modified>
  <cp:revision>24</cp:revision>
  <dc:subject/>
  <dc:title> </dc:title>
</cp:coreProperties>
</file>