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13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№ 49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еамбулу постановления администрации Бабаевского муниципального района от 11.02.2020 № 49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ва «подпунктом 2» заменить словами «подпунктом 3»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18-04-16T10:23:00Z</cp:lastPrinted>
  <dcterms:modified xsi:type="dcterms:W3CDTF">2021-04-22T06:22:00Z</dcterms:modified>
  <cp:revision>69</cp:revision>
  <dc:subject/>
  <dc:title> </dc:title>
</cp:coreProperties>
</file>