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"/>
        <w:gridCol w:w="1923"/>
        <w:gridCol w:w="499"/>
        <w:gridCol w:w="1414"/>
        <w:gridCol w:w="558"/>
        <w:gridCol w:w="1414"/>
        <w:gridCol w:w="3203"/>
      </w:tblGrid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.04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2950" w:hRule="exact"/>
        </w:trPr>
        <w:tc>
          <w:tcPr>
            <w:tcW w:w="510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к другой автомобильной дороге, а также перечня документов, необходимых для выдачи такого согласия </w:t>
            </w:r>
          </w:p>
        </w:tc>
        <w:tc>
          <w:tcPr>
            <w:tcW w:w="4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pacing w:val="2"/>
            <w:sz w:val="26"/>
            <w:szCs w:val="26"/>
          </w:rPr>
          <w:t>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6"/>
          <w:szCs w:val="26"/>
        </w:rPr>
        <w:t xml:space="preserve">,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06 октября 2003 года № 131-ФЗ «Об общих принципах организации местного самоуправления в Российской Федерации»"</w:t>
        </w:r>
      </w:hyperlink>
      <w:r>
        <w:rPr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уясь уставом Бабаевского муниципального района, администрация Бабаевского муниципального района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pacing w:val="2"/>
          <w:sz w:val="26"/>
          <w:szCs w:val="26"/>
        </w:rPr>
        <w:t xml:space="preserve"> Утвердить прилагаемы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,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в официальном вестнике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настоящего постановления оставляю за собой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006"/>
      </w:tblGrid>
      <w:tr>
        <w:trPr>
          <w:trHeight w:val="649" w:hRule="atLeast"/>
        </w:trPr>
        <w:tc>
          <w:tcPr>
            <w:tcW w:w="5131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администрации района</w:t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Х. Пузенков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514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14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абаевского муниципального района</w:t>
      </w:r>
    </w:p>
    <w:p>
      <w:pPr>
        <w:pStyle w:val="ConsPlusNormal"/>
        <w:ind w:left="5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1 № 115</w:t>
      </w:r>
    </w:p>
    <w:p>
      <w:pPr>
        <w:pStyle w:val="ConsPlusNormal"/>
        <w:ind w:left="5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 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 xml:space="preserve"> (далее по тексту – Федеральный закон от 08 ноября 2007 года № 257-ФЗ), 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 xml:space="preserve">, </w:t>
      </w:r>
      <w:hyperlink r:id="rId7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8"/>
        </w:rPr>
        <w:t xml:space="preserve"> Бабаевского муниципального района. 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Бабаевского муниципального района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1.4. Для целей настоящего Порядка владельцем автомобильных дорог признается Бабаевский муниципальный район, иные юридические, физические лица, владеющие автомобильными дорогами на вещном праве в соответствии со ст. 3 Федерального закона от 08 ноября 2007 года № 257-ФЗ. </w:t>
      </w:r>
    </w:p>
    <w:p>
      <w:pPr>
        <w:pStyle w:val="Normal"/>
        <w:autoSpaceDE w:val="false"/>
        <w:ind w:firstLine="708"/>
        <w:rPr/>
      </w:pPr>
      <w:r>
        <w:rPr>
          <w:spacing w:val="2"/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8">
        <w:r>
          <w:rPr>
            <w:rStyle w:val="InternetLink"/>
            <w:spacing w:val="2"/>
            <w:sz w:val="28"/>
            <w:szCs w:val="28"/>
          </w:rPr>
          <w:t>кодексом</w:t>
        </w:r>
      </w:hyperlink>
      <w:r>
        <w:rPr>
          <w:spacing w:val="2"/>
          <w:sz w:val="28"/>
          <w:szCs w:val="28"/>
        </w:rPr>
        <w:t xml:space="preserve"> Российской Федерации и Федеральным законом </w:t>
      </w:r>
      <w:hyperlink r:id="rId9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 и согласия владельца автомобильной дороги в письменной форм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– пересечения) и примыкания автомобильной дороги местного значения к другой автомобильной дороге (далее – примыкания) допускаются при наличии согласия владельца автомобильной дороги в письменной форм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владельца автомобильной дороги в письменной форме. При этом с владельцем автомобильной дороги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7. Согласие владельца автомобильной дорог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708"/>
        <w:rPr/>
      </w:pPr>
      <w:r>
        <w:rPr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владелец автомобильной дороги обязан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9. Согласие владельца автомобильной дорог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ладельцу автомобильной дороги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цель получения Согласия;</w:t>
      </w:r>
    </w:p>
    <w:p>
      <w:pPr>
        <w:pStyle w:val="Normal"/>
        <w:autoSpaceDE w:val="false"/>
        <w:ind w:firstLine="540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3. Регистрация заявления осуществляется в течение одного рабочего дня с даты поступления заявления владельцу автомобильной дороги в соответствии с Инструкцией по делопроизводству в администрации Бабаевского муниципального района. 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В течение 30 календарных дней с даты регистрации владелец автомобильной дороги, проверяет состав и полноту сведений и документов, указанных в пунктах 2.1, 2.2 настоящего Порядка, и принимает решение о выдаче Согласия в соответствии с п. 2.6. или об отказе в выдаче такого Согласия. В случае отказа в выдаче Согласия, Заявителю направляется уведомление в виде письма в адрес Заявителя с указанием оснований отказа в выдаче Согласия, в соответствии с п. 2.5. настоящего Порядка. Владелец автомобильной дороги уведомляет Заявителя о принятом решении не позднее 30 календарных дней со дня регистрации заявления. Уведомления направляются способом, позволяющим подтвердить факт и дату их направления заявителю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2.6. В случае принятия решения о выдаче Согласия владелец автомобильной дороги, оформляет Согласие в виде письма в адрес Заявителя с указанием следующих сведений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40"/>
        <w:rPr/>
      </w:pPr>
      <w:r>
        <w:rPr>
          <w:spacing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цель получения Согласия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 действия Согласия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- подпись владельца автомобильной дорог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владелец автомобильной дороги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sz w:val="28"/>
          <w:szCs w:val="28"/>
          <w:lang w:eastAsia="en-US"/>
        </w:rPr>
        <w:t>осуществить снос незаконно возведенных сооружений, иных объектов и</w:t>
      </w:r>
      <w:r>
        <w:rPr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владельца автомобильной дорог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В электронной форме жалоба может быть подана Заявителем посредством официального сайта администрации Бабаевского муниципального района в информационно-телекоммуникационной сети «Интернет» (https://www.babaevo-adm.ru/)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3. Прием жалоб осуществляется владельцем автомобильной дороги по адресу: </w:t>
      </w:r>
      <w:r>
        <w:rPr>
          <w:rFonts w:eastAsia="Meiryo"/>
          <w:color w:val="000000"/>
          <w:sz w:val="28"/>
          <w:szCs w:val="28"/>
          <w:shd w:fill="FFFFFF" w:val="clear"/>
        </w:rPr>
        <w:t>162480,Россия, Вологодская область г. Бабаево, пл. Революции, 2-а</w:t>
      </w:r>
      <w:r>
        <w:rPr>
          <w:spacing w:val="2"/>
          <w:sz w:val="28"/>
          <w:szCs w:val="28"/>
        </w:rPr>
        <w:t xml:space="preserve">, в рабочие дни с 08:00 до 17:00; перерыв с 12:00 до 13:00, e-mail: </w:t>
      </w:r>
      <w:r>
        <w:rPr>
          <w:rFonts w:eastAsia="Meiryo" w:cs="Meiryo" w:ascii="Meiryo" w:hAnsi="Meiryo"/>
          <w:color w:val="000000"/>
          <w:sz w:val="20"/>
          <w:shd w:fill="FFFFFF" w:val="clear"/>
        </w:rPr>
        <w:t> </w:t>
      </w:r>
      <w:hyperlink r:id="rId10">
        <w:r>
          <w:rPr>
            <w:rStyle w:val="InternetLink"/>
            <w:rFonts w:eastAsia="Meiryo"/>
            <w:color w:val="000000"/>
            <w:sz w:val="28"/>
            <w:szCs w:val="28"/>
            <w:shd w:fill="FFFFFF" w:val="clear"/>
          </w:rPr>
          <w:t>babaevoamr@vologda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eiryo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444794525" TargetMode="External"/><Relationship Id="rId8" Type="http://schemas.openxmlformats.org/officeDocument/2006/relationships/hyperlink" Target="consultantplus://offline/ref=F1EEE6404FC894B81ABA3A36ED6209AD9C856EC760999F7F79F210E42D8A09EB2F0951C4C6656EE8D3934BA48BO2TDH" TargetMode="External"/><Relationship Id="rId9" Type="http://schemas.openxmlformats.org/officeDocument/2006/relationships/hyperlink" Target="http://docs.cntd.ru/document/902070582" TargetMode="External"/><Relationship Id="rId10" Type="http://schemas.openxmlformats.org/officeDocument/2006/relationships/hyperlink" Target="mailto:babaevoamr@vologda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7:00Z</dcterms:created>
  <dc:creator>1</dc:creator>
  <dc:description/>
  <cp:keywords/>
  <dc:language>en-US</dc:language>
  <cp:lastModifiedBy>Пользователь</cp:lastModifiedBy>
  <cp:lastPrinted>2021-04-22T09:34:00Z</cp:lastPrinted>
  <dcterms:modified xsi:type="dcterms:W3CDTF">2021-04-22T06:35:00Z</dcterms:modified>
  <cp:revision>7</cp:revision>
  <dc:subject/>
  <dc:title> </dc:title>
</cp:coreProperties>
</file>