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916"/>
        <w:gridCol w:w="1895"/>
        <w:gridCol w:w="904"/>
      </w:tblGrid>
      <w:tr>
        <w:trPr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76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БАЕ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орядке установления выплат</w:t>
      </w:r>
    </w:p>
    <w:p>
      <w:pPr>
        <w:pStyle w:val="ConsPlusNormal"/>
        <w:jc w:val="both"/>
        <w:rPr/>
      </w:pPr>
      <w:r>
        <w:rPr/>
        <w:t xml:space="preserve">стимулирующего характера </w:t>
      </w:r>
    </w:p>
    <w:p>
      <w:pPr>
        <w:pStyle w:val="ConsPlusNormal"/>
        <w:jc w:val="both"/>
        <w:rPr/>
      </w:pPr>
      <w:r>
        <w:rPr/>
        <w:t xml:space="preserve">руководителям муниципальных </w:t>
      </w:r>
    </w:p>
    <w:p>
      <w:pPr>
        <w:pStyle w:val="ConsPlusNormal"/>
        <w:jc w:val="both"/>
        <w:rPr/>
      </w:pPr>
      <w:r>
        <w:rPr/>
        <w:t xml:space="preserve">учреждений физической культуры </w:t>
      </w:r>
    </w:p>
    <w:p>
      <w:pPr>
        <w:pStyle w:val="ConsPlusNormal"/>
        <w:jc w:val="both"/>
        <w:rPr/>
      </w:pPr>
      <w:r>
        <w:rPr/>
        <w:t>и спорта Бабаев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я об оплате труда работников муниципальных учреждений физической культуры и спорта Бабаевского муниципального района, утвержденного постановлением администрации Бабаевского муниципального района от 29 декабря 2020 года № 401, повышения эффективности деятельности муниципальных учреждений физической культуры и спорта Бабаевского муниципального района и их руководителей, администрация Бабаев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порядок установления выплат стимулирующего характера руководителям </w:t>
      </w:r>
      <w:r>
        <w:rPr>
          <w:sz w:val="28"/>
          <w:szCs w:val="28"/>
        </w:rPr>
        <w:t>муниципальных учреждений физической культуры и спорта Бабаевского муниципального района</w:t>
      </w:r>
      <w:r>
        <w:rPr>
          <w:bCs/>
          <w:sz w:val="28"/>
          <w:szCs w:val="28"/>
        </w:rPr>
        <w:t xml:space="preserve"> (далее – муниципальные учреждения) (приложение 1)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целевые показатели эффективности деятельности муниципальных учреждений и критерии оценки эффективности работы их руководителей для установления доплат за качество выполняемых работ, за интенсивность и высокие результаты работы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ц</w:t>
      </w:r>
      <w:r>
        <w:rPr>
          <w:bCs/>
          <w:sz w:val="28"/>
          <w:szCs w:val="28"/>
        </w:rPr>
        <w:t>елевые показатели эффективности деятельности муниципальных учреждений и критерии оценки эффективности работы их руководителей для установления размера премирования 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Утвердить форму доклада руководителя муниципального учреждения о выполнении целевых показателей эффективности деятельности учреждения (приложению 4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Утвердить положение о комиссии по рассмотрению вопросов об установлении размеров доплат стимулирующего характера и премирования руководителей муниципальных учреждений (приложение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остав комиссии по рассмотрению вопросов об установлении размеров доплат стимулирующего характера и премирования руководителей муниципальных учреждений спорта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Н.Х. Пузен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20» апреля 2021 года №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ind w:left="6372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выплат стимулирующего характера руководителям </w:t>
      </w:r>
      <w:r>
        <w:rPr>
          <w:sz w:val="28"/>
          <w:szCs w:val="28"/>
        </w:rPr>
        <w:t>муниципальных учреждений физической культуры и спорта Баба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овления выплат стимулирующего характера руководителям муниципальных учреждений физической культуры и спорта Бабаевского муниципального района (далее – учреждения, руководитель), разработан в соответствии с постановлениями администрации Бабаевского муниципального района от 22 сентября 2020 года №270 «Об утверждении Положения о регулировании трудовых отношений с руководителями муниципальных учреждений и предприятий Бабаевского муниципального района», от 29 декабря 2020 года № 401 «Об утверждении Положения об оплате труда работников муниципальных учреждений физической культуры и спорта Бабаевского муниципального района» в целях обеспечения заинтересованности руководителей учреждений в повышении эффективности деятельности учреждений, качества оказываемых услуг, выполняемых работ и инициативности при выполнении поставленных задач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97332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Целевые показател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критерии оценки эффективности работы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утверждаются постановлением администрации Бабаевского муниципального район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боты для установления размера доплат стимулирующего характера осуществляется</w:t>
      </w:r>
      <w:r>
        <w:rPr>
          <w:bCs/>
          <w:sz w:val="28"/>
          <w:szCs w:val="28"/>
        </w:rPr>
        <w:t xml:space="preserve"> комиссией по рассмотрению вопросов об установлении размеров доплат стимулирующего характера и премирования руководителей учреждений, утвержденной настоящим постановлением (далее – Комиссия),</w:t>
      </w:r>
      <w:r>
        <w:rPr>
          <w:sz w:val="28"/>
          <w:szCs w:val="28"/>
        </w:rPr>
        <w:t xml:space="preserve"> на основании доклада и информации о выполнении </w:t>
      </w:r>
      <w:r>
        <w:rPr>
          <w:bCs/>
          <w:sz w:val="28"/>
          <w:szCs w:val="28"/>
        </w:rPr>
        <w:t>показателей эффективности деятельности учреждений и критериев оценки эффективности работы и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об установлении руководителю учреждения доплат </w:t>
      </w:r>
      <w:r>
        <w:rPr>
          <w:bCs/>
          <w:sz w:val="28"/>
          <w:szCs w:val="28"/>
        </w:rPr>
        <w:t xml:space="preserve">стимулирующего характера </w:t>
      </w:r>
      <w:r>
        <w:rPr>
          <w:sz w:val="28"/>
          <w:szCs w:val="28"/>
        </w:rPr>
        <w:t>принимается руководителем администрации Бабаевского муниципального района (далее – учредитель) на основании рекомендаций Комиссии в пределах фонда оплаты труда, установленного учреждению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ыплата доплат </w:t>
      </w:r>
      <w:r>
        <w:rPr>
          <w:bCs/>
          <w:sz w:val="28"/>
          <w:szCs w:val="28"/>
        </w:rPr>
        <w:t>стимулирующего характера</w:t>
      </w:r>
      <w:r>
        <w:rPr>
          <w:sz w:val="28"/>
          <w:szCs w:val="28"/>
        </w:rPr>
        <w:t xml:space="preserve"> руководителю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роизводится на основании распоряжения администрации Бабаевского муниципального района.</w:t>
      </w:r>
      <w:bookmarkStart w:id="0" w:name="sub_193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установления доплат за качество выполняемых работ, за интенсивность и высокие результаты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1. Основанием для рассмотрения вопроса об установлении руководителю учреждения </w:t>
      </w:r>
      <w:r>
        <w:rPr>
          <w:bCs/>
          <w:sz w:val="28"/>
          <w:szCs w:val="28"/>
        </w:rPr>
        <w:t xml:space="preserve">доплат за качество выполняемых работ, за интенсивность и высокие результаты работы </w:t>
      </w:r>
      <w:r>
        <w:rPr>
          <w:sz w:val="28"/>
          <w:szCs w:val="28"/>
        </w:rPr>
        <w:t xml:space="preserve">является выполнение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ии с приложением 2,</w:t>
      </w:r>
      <w:r>
        <w:rPr>
          <w:bCs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д</w:t>
      </w:r>
      <w:r>
        <w:rPr>
          <w:bCs/>
          <w:sz w:val="28"/>
          <w:szCs w:val="28"/>
        </w:rPr>
        <w:t xml:space="preserve">оплат за качество выполняемых работ, за интенсивность и высокие результаты работы </w:t>
      </w:r>
      <w:r>
        <w:rPr>
          <w:sz w:val="28"/>
          <w:szCs w:val="28"/>
        </w:rPr>
        <w:t xml:space="preserve">устанавливается руководителю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распоряжением администрации Бабаевского муниципального района в пределах фонда оплаты труда учреждения с учётом выполненных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о итогам работы за отчё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фактов нецелевого использования средств бюджета баллы руководителю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не начис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 ежегодно не позднее 1 февраля года, следующего за отчетным, представлять информацию о выполнении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доклад учредителю в соответствии с приложением 4,</w:t>
      </w:r>
      <w:r>
        <w:rPr>
          <w:bCs/>
          <w:sz w:val="28"/>
          <w:szCs w:val="28"/>
        </w:rPr>
        <w:t xml:space="preserve"> утвержденным настоящим постано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Доплаты за качество выполняемых работ, за интенсивность и высокие результаты работы устанавливаются на период со дня принятия решения учредителем до 15 февраля года, следующего за текущим, отображаются в дополнительном соглашении к трудовому договору руководителя и в штатном расписани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Комиссия принимает рекомендательное решение по определению размера</w:t>
      </w:r>
      <w:r>
        <w:rPr>
          <w:sz w:val="28"/>
          <w:szCs w:val="28"/>
        </w:rPr>
        <w:t xml:space="preserve"> доплат стимулирующего характера исходя из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тенсивность и высокие результаты работы - 1 балл равен 1% должностного оклада руководителя </w:t>
      </w:r>
      <w:r>
        <w:rPr>
          <w:bCs/>
          <w:sz w:val="28"/>
          <w:szCs w:val="28"/>
        </w:rPr>
        <w:t>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 - 1 балл равен 0,5% должностного оклада руководителя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рядок и условия премирования руководителей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ремируется по итогам работы за квартал, за год в пределах фонда оплаты труд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 представлять отчет о выполнении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учредителю в соответствии с приложением 3,</w:t>
      </w:r>
      <w:r>
        <w:rPr>
          <w:bCs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снованием для рассмотрения вопроса о премировании руководителя за отчетный период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год – доклад руководителя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о выполнении</w:t>
      </w:r>
      <w:r>
        <w:rPr>
          <w:bCs/>
          <w:sz w:val="28"/>
          <w:szCs w:val="28"/>
        </w:rPr>
        <w:t xml:space="preserve"> целевых показателей эффективности деятельности </w:t>
      </w:r>
      <w:r>
        <w:rPr>
          <w:sz w:val="28"/>
          <w:szCs w:val="28"/>
        </w:rPr>
        <w:t>учреждения, предоставляемый ежегодно до 10 февраля года, следующего за отчетны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квартал – доклад руководителя учреждения о выполнении</w:t>
      </w:r>
      <w:r>
        <w:rPr>
          <w:bCs/>
          <w:sz w:val="28"/>
          <w:szCs w:val="28"/>
        </w:rPr>
        <w:t xml:space="preserve"> целевых показателей эффективности деятельности </w:t>
      </w:r>
      <w:r>
        <w:rPr>
          <w:sz w:val="28"/>
          <w:szCs w:val="28"/>
        </w:rPr>
        <w:t>учреждения, представляемый учредителю в срок до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9204"/>
      <w:bookmarkEnd w:id="1"/>
      <w:r>
        <w:rPr>
          <w:sz w:val="28"/>
          <w:szCs w:val="28"/>
        </w:rPr>
        <w:t>3.4. Оценка результатов работы для установления размера премирования осуществляется</w:t>
      </w:r>
      <w:r>
        <w:rPr>
          <w:bCs/>
          <w:sz w:val="28"/>
          <w:szCs w:val="28"/>
        </w:rPr>
        <w:t xml:space="preserve"> Комиссией </w:t>
      </w:r>
      <w:r>
        <w:rPr>
          <w:sz w:val="28"/>
          <w:szCs w:val="28"/>
        </w:rPr>
        <w:t>на основании доклада руководителя о выполнении</w:t>
      </w:r>
      <w:r>
        <w:rPr>
          <w:bCs/>
          <w:sz w:val="28"/>
          <w:szCs w:val="28"/>
        </w:rPr>
        <w:t xml:space="preserve"> целевых показателей эффективности деятельности </w:t>
      </w:r>
      <w:r>
        <w:rPr>
          <w:sz w:val="28"/>
          <w:szCs w:val="28"/>
        </w:rPr>
        <w:t>учре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с приложением материалов, подтверждающих степень достижения показателей за предшествующий отчетный пери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пределении размера премирования руководителя </w:t>
      </w:r>
      <w:r>
        <w:rPr>
          <w:bCs/>
          <w:sz w:val="28"/>
          <w:szCs w:val="28"/>
        </w:rPr>
        <w:t>учреждения Комиссией</w:t>
      </w:r>
      <w:r>
        <w:rPr>
          <w:sz w:val="28"/>
          <w:szCs w:val="28"/>
        </w:rPr>
        <w:t xml:space="preserve"> учитываются установленный размер оклада руководителя, результаты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за отчетный период, выполнение целевых показателей эффективности работы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ующем периоде, размер экономии фонда оплаты труд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миальные выплаты по итогам работы не производятся при наличии у руководителя муниципального учреждения следующих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циплинарное взыскание, вынесенное в течение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несение руководителем муниципального учреждения своими действиями (бездействием)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фактов использования имущества учреждения не по целевому назначению, не в соответствии с видами деятельности, установленными уставом учреждения, а также использование не по целевому назначению выделенных учреждению бюджетных средств, выявленных по результатам проверок финансово-хозяйственной деятельности уполномочен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фактов хищения муниципальной собственности, переданной в оперативное управление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условий и порядка возврата бюджетных средств, предоставленных на возврат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лучаев производственного травматизма, несчастных случаев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авил противопожарной безопасности, технической эксплуатации и содержания объектов, переданных в оперативное управление учреждению, выявленные по результатам проверки уполномоченными орган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полнения муниципального задания в объемах меньше установленных показателей качества/объема предоставления муниципальных услуг/ выполнения работ с учетом допустимых отклонений от установл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если сумма набранных руководителем муниципального учреждения баллов равна нулю или является отрицательным зна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ссия составляет протокол с указанием суммы итоговых баллов по каждому руководителю муниципального учреждения. Решение о премировании руководителя учреждения принимается учредителем на основании рекомендаций Комиссии в пределах фонда оплаты труда, установленного учреждению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Комиссия принимает рекомендательное решение по определению размера</w:t>
      </w:r>
      <w:r>
        <w:rPr>
          <w:sz w:val="28"/>
          <w:szCs w:val="28"/>
        </w:rPr>
        <w:t xml:space="preserve"> премирования, исходя из расче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ля расчета размера 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ре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й оклад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и условия премирования руководителей учреждений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за выполнение отдельных особо важных и сложных заданий, поручений учред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работы руководителю учреждения могут устанавливаться единовременные премиальные выплаты за выполнение отдельных особо важных и сложных заданий, поручений учредителя, требующих сокращенных сроков выполнения и (или) дополнительный объем работы в связи с выполнением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результатов работы для установления размера премирования осуществляется</w:t>
      </w:r>
      <w:r>
        <w:rPr>
          <w:bCs/>
          <w:sz w:val="28"/>
          <w:szCs w:val="28"/>
        </w:rPr>
        <w:t xml:space="preserve"> Комиссией </w:t>
      </w:r>
      <w:r>
        <w:rPr>
          <w:sz w:val="28"/>
          <w:szCs w:val="28"/>
        </w:rPr>
        <w:t>на основании информации об итогах выполнения задания, поручения учредителя, представленной руководителем учреждения, и служебной записки председателя комитета физической культуры и спорта. При этом учитывается своевременность выполнения задания или поручения, отсутствие замечаний к качеству выполнения и личный вклад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 премировании руководителя учреждения принимается учредителем на основании рекомендаций Комиссии, размером не ограничивается, но осуществляется в пределах фонда оплаты труда, установленного учреждению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миальные выплаты по итогам выполнения особо важных заданий, поручений учредителя не производятся при нарушении срока их выполнения или с замечаниями к качеству выполнения, в том числе, если задание или поручен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и условия премирования руководителей учреждени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организацию платных услуг в учре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о руководителю учреждения устанавливаются</w:t>
      </w:r>
      <w:r>
        <w:rPr/>
        <w:t xml:space="preserve"> </w:t>
      </w:r>
      <w:r>
        <w:rPr>
          <w:sz w:val="28"/>
          <w:szCs w:val="28"/>
        </w:rPr>
        <w:t>премиальные выплаты за организацию платных услуг в учреждении за счет полученных доходов от оказания плат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Оценка результатов работы для установления размера премирования осуществляется</w:t>
      </w:r>
      <w:r>
        <w:rPr>
          <w:bCs/>
          <w:sz w:val="28"/>
          <w:szCs w:val="28"/>
        </w:rPr>
        <w:t xml:space="preserve"> Комиссией </w:t>
      </w:r>
      <w:r>
        <w:rPr>
          <w:sz w:val="28"/>
          <w:szCs w:val="28"/>
        </w:rPr>
        <w:t>на основании отчета руководителя о размере полученных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оказания учреждением платных услуг</w:t>
      </w:r>
      <w:r>
        <w:rPr>
          <w:color w:val="000000"/>
          <w:sz w:val="28"/>
          <w:szCs w:val="28"/>
        </w:rPr>
        <w:t xml:space="preserve"> с приложением подтверждающих материалов. Отчет предоставляется ежемесячно до 15 числа следующего за отчетны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премировании руководителя учреждения принимается учредителем на основании рекомендаций Комиссии из средств внебюджетной деятельности в размере 1% от доходов, полученных от оказания учреждением платных услуг, но не более 0,5 должностного оклада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емирование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роизводится на основании распоряжения администрации Бабае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миальные выплаты за организацию платных услуг в учреждении не производятся при наличии у руководителя муниципального учреждения следующих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нятое дисциплинарное взыск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фактов хищения муниципальной собственности, переданной в оперативное управление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лучаев производственного травматизма, несчастных случаев на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я правил противопожарной безопасности, технической эксплуатации и содержания объектов, переданных в оперативное управление учреждению, выявленные по результатам проверки уполномочен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9204"/>
      <w:bookmarkStart w:id="3" w:name="sub_19204"/>
      <w:bookmarkEnd w:id="3"/>
    </w:p>
    <w:tbl>
      <w:tblPr>
        <w:tblW w:w="4766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20» апреля 2021 г. № 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деятельности  муниципальных учреждений и критерии оценки эффективности работы их руководителей для установления стимулирующей надбавки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6907"/>
        <w:gridCol w:w="39"/>
        <w:gridCol w:w="2353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показатели деятельности учрежд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187" w:hRule="atLeast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униципального задания (далее – МЗ) на оказание услуг (выполнение работ)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1. Оказание услуг (выполнение работ) МЗ </w:t>
            </w:r>
            <w:r>
              <w:rPr>
                <w:color w:val="000000"/>
              </w:rPr>
              <w:t>свыше 100% по всем показателя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т 95% до 100% по всем показател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От 85% до 94% по всем показател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Менее 85% хотя бы по одному из показателей и </w:t>
            </w:r>
            <w:r>
              <w:rPr/>
              <w:t xml:space="preserve">наличие обоснованных жалоб на качество оказанных услуг (выполненных работ) МЗ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трафных санкций за нарушения, выявленные при проведении проверок уполномоченными на проведение мероприятий по контролю (надзору), отсутствие вынесенных судами Российской Федерации частных постановлений, определений о наложении штраф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</w:t>
            </w:r>
          </w:p>
          <w:p>
            <w:pPr>
              <w:pStyle w:val="Normal"/>
              <w:rPr/>
            </w:pPr>
            <w:r>
              <w:rPr/>
              <w:t>2. Налич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адрес комитета физической культуры и спорта администрации Бабаевского муниципального района (далее – комитет) о проведении проверок контролирующими органами и предоставление в комитет результатов проверок контролирующими органа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</w:t>
            </w:r>
          </w:p>
          <w:p>
            <w:pPr>
              <w:pStyle w:val="Normal"/>
              <w:rPr/>
            </w:pPr>
            <w:r>
              <w:rPr/>
              <w:t>2. Не направ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 и сертификатов, наличие наград и благодарностей в адрес учреждения (лично и учреждением, с приложением подтверждающих документов, определяется по лучшему показателю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ого уровня</w:t>
            </w:r>
          </w:p>
          <w:p>
            <w:pPr>
              <w:pStyle w:val="Normal"/>
              <w:rPr/>
            </w:pPr>
            <w:r>
              <w:rPr/>
              <w:t xml:space="preserve">2. Областного уровня </w:t>
            </w:r>
          </w:p>
          <w:p>
            <w:pPr>
              <w:pStyle w:val="Normal"/>
              <w:rPr/>
            </w:pPr>
            <w:r>
              <w:rPr/>
              <w:t>3. Федерального уров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в реализации планов районных и межрайонных мероприятий, а также в организации и проведении районных и областных акций и мероприятий социальной направленности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олее 12 мероприятий (за год) </w:t>
            </w:r>
          </w:p>
          <w:p>
            <w:pPr>
              <w:pStyle w:val="Normal"/>
              <w:rPr/>
            </w:pPr>
            <w:r>
              <w:rPr/>
              <w:t>2. 12 и менее мероприятий (за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спортсменов высокой квалификации (1 спортивный разряд и выше) проходящих спортивную подготовку в подведомственном учреждении в сравнении с предыдущим периодо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численности спортсменов высокой квалификации до 1% (включительно)</w:t>
            </w:r>
          </w:p>
          <w:p>
            <w:pPr>
              <w:pStyle w:val="Normal"/>
              <w:rPr/>
            </w:pPr>
            <w:r>
              <w:rPr/>
              <w:t xml:space="preserve">2. Увеличение численности спортсменов высокой квалификации свыше 1%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истематически занимающихся физической культурой и спортом на объектах спорта подведомственного учреждения в сравнении с предыдущим периодо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численности систематически занимающихся до 2% (включительно)</w:t>
            </w:r>
          </w:p>
          <w:p>
            <w:pPr>
              <w:pStyle w:val="Normal"/>
              <w:rPr/>
            </w:pPr>
            <w:r>
              <w:rPr/>
              <w:t xml:space="preserve">2. Увеличение численности систематически занимающихся свыше 2%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максимальное значени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" w:hRule="atLeast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за качество выполняемых работ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, установленных соглашениями о предоставлении субсидий на иные цели и субсидий на осуществление капитальных вложений в полном объем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оказателей в полном объеме</w:t>
            </w:r>
          </w:p>
          <w:p>
            <w:pPr>
              <w:pStyle w:val="Normal"/>
              <w:rPr/>
            </w:pPr>
            <w:r>
              <w:rPr/>
              <w:t>2. Отсутствие субсидии</w:t>
            </w:r>
          </w:p>
          <w:p>
            <w:pPr>
              <w:pStyle w:val="Normal"/>
              <w:rPr/>
            </w:pPr>
            <w:r>
              <w:rPr/>
              <w:t>3.Выполнение показателей не в полном объе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пакета документации учреждения, представление отчетной документации и ответов на запрос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информации в установленный срок</w:t>
            </w:r>
          </w:p>
          <w:p>
            <w:pPr>
              <w:pStyle w:val="Normal"/>
              <w:rPr/>
            </w:pPr>
            <w:r>
              <w:rPr/>
              <w:t>2. Представление информации с нарушением срока</w:t>
            </w:r>
          </w:p>
          <w:p>
            <w:pPr>
              <w:pStyle w:val="Normal"/>
              <w:rPr/>
            </w:pPr>
            <w:r>
              <w:rPr/>
              <w:t>3. Непредставление информ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сутствие просроченной кредиторской задолженности по сравнению с предыдущим финансовым годо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сутствие задолж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личие задолж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реждением не менее 10% средств от приносящей доход деятельности на материально-техническое оснащ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% и более</w:t>
            </w:r>
          </w:p>
          <w:p>
            <w:pPr>
              <w:pStyle w:val="Normal"/>
              <w:rPr/>
            </w:pPr>
            <w:r>
              <w:rPr/>
              <w:t>2. Менее 10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отчетном году доходов от оказания платных услуг (работ) к уровню предыдущего года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доходов от оказания платных услуг (работ) в отчетном году не превышает уровень предыдущего года</w:t>
            </w:r>
          </w:p>
          <w:p>
            <w:pPr>
              <w:pStyle w:val="Normal"/>
              <w:rPr/>
            </w:pPr>
            <w:r>
              <w:rPr/>
              <w:t>2. Объем доходов от оказания платных услуг (работ) в отчетном году превышает уровень предыдущего года до 10% (включительно)</w:t>
            </w:r>
          </w:p>
          <w:p>
            <w:pPr>
              <w:pStyle w:val="Normal"/>
              <w:rPr/>
            </w:pPr>
            <w:r>
              <w:rPr/>
              <w:t xml:space="preserve">3. Объем доходов от оказания платных услуг (работ) в отчетном году превышает уровень предыдущего года более чем 10%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, размещение на официальном сайте (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) информации о муниципальном учреждении в соответствии с </w:t>
            </w:r>
            <w:r>
              <w:rPr>
                <w:bCs/>
              </w:rPr>
              <w:t xml:space="preserve">Приказом Минфина РФ от 21 июля 2011 г. № 86н </w:t>
            </w:r>
            <w:r>
              <w:rPr/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размещена своевременно и в полном объеме</w:t>
            </w:r>
          </w:p>
          <w:p>
            <w:pPr>
              <w:pStyle w:val="Normal"/>
              <w:rPr/>
            </w:pPr>
            <w:r>
              <w:rPr/>
              <w:t>2. Информация размещена не своевременно и не в полном объе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дителю расчета нормативных затрат по видам оказываемых муниципальных услуг, выполняемых работ (в случае внесения изменений в МЗ одновременно с проектом внесения изменений в МЗ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 в установленные сроки</w:t>
            </w:r>
          </w:p>
          <w:p>
            <w:pPr>
              <w:pStyle w:val="Normal"/>
              <w:rPr/>
            </w:pPr>
            <w:r>
              <w:rPr/>
              <w:t>3. Не предоставление либо с нарушением сро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ой претензионной работы по заключенным муниципальным контрактам (договорам) в случае их неисполнения, либо ненадлежащего исполнения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боты</w:t>
            </w:r>
          </w:p>
          <w:p>
            <w:pPr>
              <w:pStyle w:val="Normal"/>
              <w:rPr/>
            </w:pPr>
            <w:r>
              <w:rPr/>
              <w:t xml:space="preserve">2. Работы не проведены, либо проведены не своевременн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учреждения по итогам профильных конкурсов (лично и учреждением, с приложением подтверждающих документов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ного конкурса (смотра, соревнований)</w:t>
            </w:r>
          </w:p>
          <w:p>
            <w:pPr>
              <w:pStyle w:val="Normal"/>
              <w:rPr/>
            </w:pPr>
            <w:r>
              <w:rPr/>
              <w:t>2. Всероссийского конкурса (смотра, соревнований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(максимальное значени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20» апреля 2021 г. № 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ффективности деятельности муниципальных учреждений, и критерии оценки эффективности работы их руководителей для установления размера прем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6804"/>
        <w:gridCol w:w="2409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показатели деятель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доходов учреждения от оказания платных услуг (работ) по сравнению с предыдущим годом (по состоянию на 1 января отчетного год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на 5% и более</w:t>
            </w:r>
          </w:p>
          <w:p>
            <w:pPr>
              <w:pStyle w:val="Normal"/>
              <w:rPr/>
            </w:pPr>
            <w:r>
              <w:rPr/>
              <w:t>2. Отклонение менее 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сутствие просроченной кредиторской задолженности по сравнению с предыдущим финансовым г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сутствие задолж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личие за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Выполнение муниципального задания (далее – МЗ) на оказание услуг (выполнение работ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азание услуг (выполнение работ) МЗ в пределах утвержденных в МЗ отклонений  </w:t>
            </w:r>
          </w:p>
          <w:p>
            <w:pPr>
              <w:pStyle w:val="Normal"/>
              <w:rPr/>
            </w:pPr>
            <w:r>
              <w:rPr/>
              <w:t xml:space="preserve">2. Наличие обоснованных жалоб на качество оказанных услуг (выполненных работ) М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изменений в план финансово-хозяйственной деятельности </w:t>
            </w:r>
            <w:r>
              <w:rPr>
                <w:bCs/>
              </w:rPr>
              <w:t>учреждения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  <w:t>2.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учреждения и официальной группы в социальной сети Вконтакте, в том числе ведение активной рекламной деятель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евременное размещение актуальной информации </w:t>
            </w:r>
          </w:p>
          <w:p>
            <w:pPr>
              <w:pStyle w:val="Normal"/>
              <w:rPr/>
            </w:pPr>
            <w:r>
              <w:rPr/>
              <w:t xml:space="preserve">2. Отсутствие обновл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правление учреждением не менее 10% средств от приносящей доход деятельности на материально-техническое осн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% и более</w:t>
            </w:r>
          </w:p>
          <w:p>
            <w:pPr>
              <w:pStyle w:val="Normal"/>
              <w:rPr/>
            </w:pPr>
            <w:r>
              <w:rPr/>
              <w:t>2. Менее 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, размещение на официальном сайте (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) информации о муниципальном учреждении в соответствии с </w:t>
            </w:r>
            <w:r>
              <w:rPr>
                <w:bCs/>
              </w:rPr>
              <w:t>Приказом Минфина РФ от 21 июля 2011 г. № 86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размещена своевременно и в полном объеме</w:t>
            </w:r>
          </w:p>
          <w:p>
            <w:pPr>
              <w:pStyle w:val="Normal"/>
              <w:rPr/>
            </w:pPr>
            <w:r>
              <w:rPr/>
              <w:t>2. Информация размещена не своевременно и не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профессиональной компетентности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а работа по повышению уровня квалификации работников учреждения, получение квалификационной категории в соответствии с планом</w:t>
            </w:r>
          </w:p>
          <w:p>
            <w:pPr>
              <w:pStyle w:val="Normal"/>
              <w:rPr/>
            </w:pPr>
            <w:r>
              <w:rPr/>
              <w:t>2. Работа не организ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руководителем на специализированных курсах в отчетном пери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  <w:t>2.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качеством и доступностью предоставления услуг - отсутствие (наличие) обоснованных жалоб на деятельность </w:t>
            </w:r>
            <w:r>
              <w:rPr>
                <w:bCs/>
              </w:rPr>
              <w:t>учреждения</w:t>
            </w:r>
            <w:r>
              <w:rPr/>
              <w:t xml:space="preserve"> в отчетном пери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обоснованных жалоб </w:t>
            </w:r>
          </w:p>
          <w:p>
            <w:pPr>
              <w:pStyle w:val="Normal"/>
              <w:rPr/>
            </w:pPr>
            <w:r>
              <w:rPr/>
              <w:t>2. Наличие обоснованных жал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(наличие) нарушения законодательства в деятельности </w:t>
            </w:r>
            <w:r>
              <w:rPr>
                <w:bCs/>
              </w:rPr>
              <w:t>учреждения</w:t>
            </w:r>
            <w:r>
              <w:rPr/>
              <w:t xml:space="preserve"> (акты, справки, заключения, предписания, выданные органами, ваявшими нарушения законодательства в деятельности учреждения, поступившие в отчетном период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нарушений </w:t>
            </w:r>
          </w:p>
          <w:p>
            <w:pPr>
              <w:pStyle w:val="Normal"/>
              <w:rPr/>
            </w:pPr>
            <w:r>
              <w:rPr/>
              <w:t>2. Наличие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, организация своевременного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замечаний </w:t>
            </w:r>
          </w:p>
          <w:p>
            <w:pPr>
              <w:pStyle w:val="Normal"/>
              <w:rPr/>
            </w:pPr>
            <w:r>
              <w:rPr/>
              <w:t>2. Наличие замечаний по срокам предоставления, качеству и содержанию отчетов, документов,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учреждений и пребывающих в нем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нарушений </w:t>
            </w:r>
          </w:p>
          <w:p>
            <w:pPr>
              <w:pStyle w:val="Normal"/>
              <w:rPr/>
            </w:pPr>
            <w:r>
              <w:rPr/>
              <w:t>2. Наличие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культурно-спортивного 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новых объединений физкультурно-спортивной направленности, сохранение (увеличение) количества контингента занимающихся в объединениях 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  <w:t>2. Закрытие объединений (групп) физкультурно-спортивной направленности, уменьшение контингента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, в том числе афиширование и размещение информации в группе и на сайте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календарного плана физкультурных и спортивных мероприятий учреждения в установленные сроки</w:t>
            </w:r>
          </w:p>
          <w:p>
            <w:pPr>
              <w:pStyle w:val="Normal"/>
              <w:rPr/>
            </w:pPr>
            <w:r>
              <w:rPr/>
              <w:t>2. Не выполнение или несвоевременное вы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МИ, на семинарах, конференциях (иных деловых мероприятия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ого уровня</w:t>
            </w:r>
          </w:p>
          <w:p>
            <w:pPr>
              <w:pStyle w:val="Normal"/>
              <w:rPr/>
            </w:pPr>
            <w:r>
              <w:rPr/>
              <w:t>2. Областного уровня</w:t>
            </w:r>
          </w:p>
          <w:p>
            <w:pPr>
              <w:pStyle w:val="Normal"/>
              <w:rPr/>
            </w:pPr>
            <w:r>
              <w:rPr/>
              <w:t>3.Федер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 или денежных сертификатов в конкурсах соци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</w:t>
            </w:r>
          </w:p>
          <w:p>
            <w:pPr>
              <w:pStyle w:val="Normal"/>
              <w:rPr/>
            </w:pPr>
            <w:r>
              <w:rPr/>
              <w:t>2. Отсут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 (за конфликтное, бестактное отношение к коллегам, нарушение трудовой дисциплины, привлечение к дисциплинарной ответственн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факта нарушения или письменной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(за кажд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максимальное значение за кварт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максимальное значение за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20» апреля 2021 г. № 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4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 муниципального учреждения о выполнении целевых показателей эффективности деятельности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20____ год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ИО руководителя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выполнении целевых показателей эффективности деятельности </w:t>
      </w:r>
      <w:r>
        <w:rPr>
          <w:bCs/>
          <w:sz w:val="28"/>
          <w:szCs w:val="28"/>
        </w:rPr>
        <w:t>муниципального учреждения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20» апреля 2021 года № 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5)</w:t>
            </w:r>
          </w:p>
        </w:tc>
      </w:tr>
    </w:tbl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рассмотрению вопросов об установлении размеров доплат стимулирующего характера и премирования руководителей муниципальных учреждений сферы физической культуры и спорта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став комиссии по рассмотрению </w:t>
      </w:r>
      <w:r>
        <w:rPr>
          <w:bCs/>
          <w:sz w:val="28"/>
          <w:szCs w:val="28"/>
        </w:rPr>
        <w:t>вопросов об установлении размеров доплат стимулирующего характера и премирования руководителей 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еры физической культуры и спорта</w:t>
      </w:r>
      <w:r>
        <w:rPr>
          <w:sz w:val="28"/>
          <w:szCs w:val="28"/>
        </w:rPr>
        <w:t xml:space="preserve"> (далее – Комиссия) формируется из представителей администрации Бабае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ерсональный состав Комиссии утверждается постановлением администрации района. </w:t>
      </w:r>
      <w:r>
        <w:rPr>
          <w:rFonts w:eastAsia="Calibri"/>
          <w:sz w:val="28"/>
          <w:szCs w:val="28"/>
        </w:rPr>
        <w:t>Председатель Комиссии руководит ее деятельностью, председательствует на заседаниях,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й, ведение и оформление протоколов заседаний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не менее двух третей ее член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доклад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оценивает достижение значений целевых показателей эффективности деятельности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 xml:space="preserve"> и критерии оценки эффективности работы их руководителей для у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лат стимулирующего характера</w:t>
      </w:r>
      <w:r>
        <w:rPr>
          <w:sz w:val="28"/>
          <w:szCs w:val="28"/>
        </w:rPr>
        <w:t xml:space="preserve"> на текущий год – ежегодно до 10 февраля года, следующего за отчетным годо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премиальных выплат по итогам работы за год – ежегодно до 10 февраля года, следующего за отчетн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премиальных выплат по итогам работы за квартал – ежеквартально до 15 числа месяца, следующего за отчетным кварт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премиальной выплаты за организацию платных услуг в учреждении – ежемесячно до 15 числа следующего за отчетным месяц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премиальных выплат за выполнение особо важных и срочных работ – по мере необходимости (в связи с поступлением служебной записки председателя комитета физической культуры и спорта администрации Бабаевского муниципальн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чет количества баллов, на основании которых определяется оценка результатов работы руководителя, осуществляется на основании представленных материалов, а такж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целевым показателям эффективности деятельности для установления стимулирующей надбавки, характеризующими интенсивность и высокие результаты работы, качество выполняемых рабо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целевым показателям эффективности деятельности для установления премиальных выплат, характеризующими основную деятельност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, финансово-экономическую деятельность, уровень исполнительской дисциплины, отсутствие нарушений законодательства Российской Федерации в деятельности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доклада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комиссия выносит рекомендательное решение об установлении размера доплат стимулирующего характера и премирования руководителей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>, которое подписывается всеми членами комиссии, присутствовавшим на заседан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направляется руководителю администрации Бабаевского муниципального района для принятия решения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37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20» апреля 2021 г. № 1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6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ссмотрению вопросов об установлении размеров доплат стимулирующего характера и премирования руководителей муниципальных учреждений сферы физической культуры и 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утина Л.Р. – заместитель руководителя администрации Бабаевского муниципального района по социальным вопросам, председатель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розова Е.В. – заместитель руководителя администрации Бабаевского муниципального района, заместитель председателя Комисс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а Е.В. – председатель комитета физической культуры и спорта администрации Бабаевского муниципального района</w:t>
      </w:r>
      <w:bookmarkStart w:id="4" w:name="_GoBack"/>
      <w:bookmarkEnd w:id="4"/>
      <w:r>
        <w:rPr>
          <w:bCs/>
          <w:sz w:val="28"/>
          <w:szCs w:val="28"/>
        </w:rPr>
        <w:t>, секретарь Комисс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ведова О.В. – заведующий отделом кадровой работы администрации Бабае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менова Н.Е. – экономист сектора планирования и анализа отдела отчетности и контроля МКУ «Центр бюджетного отчета и учетности Бабаевского муниципального района».</w:t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№ 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вопросов об установлении размеров доплат стимулирующего характера и премирования руководителя 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.</w:t>
      </w:r>
    </w:p>
    <w:p>
      <w:pPr>
        <w:pStyle w:val="Normal"/>
        <w:jc w:val="both"/>
        <w:rPr/>
      </w:pPr>
      <w:r>
        <w:rPr/>
        <w:t>г. Бабаево</w:t>
        <w:tab/>
        <w:tab/>
        <w:tab/>
        <w:tab/>
        <w:tab/>
        <w:tab/>
        <w:tab/>
        <w:tab/>
        <w:t>«__» 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…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ИТОГО: ___ % членов Комиссии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: ….</w:t>
      </w:r>
    </w:p>
    <w:p>
      <w:pPr>
        <w:pStyle w:val="Normal"/>
        <w:jc w:val="both"/>
        <w:rPr/>
      </w:pPr>
      <w:r>
        <w:rPr/>
        <w:t>СЕКРЕТАРЬ ЗАСЕДАНИЯ: …..</w:t>
      </w:r>
    </w:p>
    <w:p>
      <w:pPr>
        <w:pStyle w:val="Normal"/>
        <w:jc w:val="both"/>
        <w:rPr/>
      </w:pPr>
      <w:r>
        <w:rPr/>
        <w:t>ПРИНИМАЛИ УЧАСТИЕ В ЗАСЕД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ЛУШ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(Фамилия И.О.): </w:t>
      </w:r>
      <w:bookmarkStart w:id="5" w:name="OLE_LINK22"/>
      <w:bookmarkStart w:id="6" w:name="OLE_LINK21"/>
      <w:bookmarkStart w:id="7" w:name="OLE_LINK20"/>
      <w:r>
        <w:rPr/>
        <w:t xml:space="preserve">доложил (а)… </w:t>
      </w:r>
      <w:bookmarkEnd w:id="5"/>
      <w:bookmarkEnd w:id="6"/>
      <w:bookmarkEnd w:id="7"/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Голосовали: «за» - ( )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</w:t>
      </w:r>
      <w:r>
        <w:rPr/>
        <w:t>«против» - ( )</w:t>
      </w:r>
    </w:p>
    <w:p>
      <w:pPr>
        <w:pStyle w:val="Normal"/>
        <w:ind w:left="426" w:hanging="0"/>
        <w:jc w:val="both"/>
        <w:rPr/>
      </w:pPr>
      <w:r>
        <w:rPr/>
        <w:t xml:space="preserve">                     </w:t>
      </w:r>
      <w:r>
        <w:rPr/>
        <w:t>«воздержались» - 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 по установлению ____________________________ выплат руководителю ________________ рассмотрело повестку полностью.</w:t>
      </w:r>
    </w:p>
    <w:p>
      <w:pPr>
        <w:pStyle w:val="Normal"/>
        <w:numPr>
          <w:ilvl w:val="0"/>
          <w:numId w:val="3"/>
        </w:numPr>
        <w:jc w:val="both"/>
        <w:rPr/>
      </w:pPr>
      <w:bookmarkStart w:id="8" w:name="OLE_LINK31"/>
      <w:bookmarkStart w:id="9" w:name="OLE_LINK30"/>
      <w:r>
        <w:rPr/>
        <w:t>По первому вопросу: заслушали выступление  (Фамилия И.О.) об …</w:t>
      </w:r>
    </w:p>
    <w:p>
      <w:pPr>
        <w:pStyle w:val="Normal"/>
        <w:jc w:val="both"/>
        <w:rPr/>
      </w:pPr>
      <w:bookmarkStart w:id="10" w:name="OLE_LINK31"/>
      <w:bookmarkStart w:id="11" w:name="OLE_LINK30"/>
      <w:r>
        <w:rPr/>
        <w:t xml:space="preserve">ПОСТАНОВИЛИ: </w:t>
      </w:r>
      <w:bookmarkEnd w:id="10"/>
      <w:bookmarkEnd w:id="11"/>
      <w:r>
        <w:rPr/>
        <w:t>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протоко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</w:r>
      <w:r>
        <w:rPr>
          <w:color w:val="000000"/>
          <w:sz w:val="22"/>
          <w:szCs w:val="22"/>
        </w:rPr>
        <w:t>_____________</w:t>
        <w:tab/>
        <w:t>/____________________/</w:t>
      </w:r>
    </w:p>
    <w:p>
      <w:pPr>
        <w:pStyle w:val="Normal"/>
        <w:ind w:left="2832" w:firstLine="708"/>
        <w:rPr/>
      </w:pPr>
      <w:r>
        <w:rPr>
          <w:color w:val="000000"/>
          <w:sz w:val="16"/>
          <w:szCs w:val="16"/>
        </w:rPr>
        <w:t>(подпись)</w:t>
        <w:tab/>
        <w:tab/>
        <w:t>(И.О. Фамилия)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Члены комиссии:</w:t>
        <w:tab/>
        <w:tab/>
      </w:r>
      <w:r>
        <w:rPr>
          <w:color w:val="000000"/>
          <w:sz w:val="22"/>
          <w:szCs w:val="22"/>
        </w:rPr>
        <w:t>_____________</w:t>
        <w:tab/>
        <w:t>/____________________/</w:t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  <w:tab/>
        <w:t>/____________________/</w:t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  <w:tab/>
        <w:t>/____________________/</w:t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  <w:tab/>
        <w:t>/____________________/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2"/>
          <w:szCs w:val="22"/>
        </w:rPr>
        <w:t>_____________</w:t>
        <w:tab/>
        <w:t>/____________________/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Секретарь </w:t>
        <w:tab/>
        <w:tab/>
        <w:tab/>
      </w:r>
      <w:r>
        <w:rPr>
          <w:color w:val="000000"/>
          <w:sz w:val="22"/>
          <w:szCs w:val="22"/>
        </w:rPr>
        <w:t>_____________</w:t>
        <w:tab/>
        <w:t>/____________________/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меняется по результатам работы </w:t>
      </w:r>
      <w:r>
        <w:rPr>
          <w:bCs/>
          <w:sz w:val="18"/>
          <w:szCs w:val="18"/>
        </w:rPr>
        <w:t>муниципального учреждения</w:t>
      </w:r>
      <w:r>
        <w:rPr>
          <w:sz w:val="18"/>
          <w:szCs w:val="18"/>
        </w:rPr>
        <w:t xml:space="preserve"> за отчетный год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нформация должна содержать данные о выполнении каждого </w:t>
      </w:r>
      <w:r>
        <w:rPr>
          <w:bCs/>
          <w:sz w:val="20"/>
          <w:szCs w:val="20"/>
        </w:rPr>
        <w:t>целевого показателя эффективности деятельности муниципального учреждения в соответствии с приложениями № 2 и № 3 к настояще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6:00Z</dcterms:created>
  <dc:creator>Любовь Валентиновна Панкрашова</dc:creator>
  <dc:description/>
  <cp:keywords/>
  <dc:language>en-US</dc:language>
  <cp:lastModifiedBy>Пользователь</cp:lastModifiedBy>
  <cp:lastPrinted>2021-04-27T11:51:00Z</cp:lastPrinted>
  <dcterms:modified xsi:type="dcterms:W3CDTF">2021-04-27T08:51:00Z</dcterms:modified>
  <cp:revision>5</cp:revision>
  <dc:subject/>
  <dc:title/>
</cp:coreProperties>
</file>