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"/>
        <w:gridCol w:w="1888"/>
        <w:gridCol w:w="499"/>
        <w:gridCol w:w="1410"/>
        <w:gridCol w:w="1962"/>
        <w:gridCol w:w="3664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19 февраля 2021 года №32, ходатайства от 05 апреля 2021 года №87 и документов, представленных муниципальным автономным учреждением спортивная школа «Старт», ходатайства от 05 марта 2021 г. №02 и документов, предоставленных Вологодской областной общественной организацией «Федерация пауэрлифтинга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пауэрлифтингу Боровкову Николаю Викторовичу, 2005 г.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GUEST</dc:creator>
  <dc:description/>
  <cp:keywords/>
  <dc:language>en-US</dc:language>
  <cp:lastModifiedBy>Пользователь</cp:lastModifiedBy>
  <cp:lastPrinted>2021-04-15T11:16:00Z</cp:lastPrinted>
  <dcterms:modified xsi:type="dcterms:W3CDTF">2021-04-27T10:41:00Z</dcterms:modified>
  <cp:revision>17</cp:revision>
  <dc:subject/>
  <dc:title> </dc:title>
</cp:coreProperties>
</file>