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72"/>
        <w:gridCol w:w="426"/>
        <w:gridCol w:w="1546"/>
        <w:gridCol w:w="3683"/>
      </w:tblGrid>
      <w:tr>
        <w:trPr>
          <w:cantSplit w:val="true"/>
        </w:trPr>
        <w:tc>
          <w:tcPr>
            <w:tcW w:w="1075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77" w:hRule="exact"/>
        </w:trPr>
        <w:tc>
          <w:tcPr>
            <w:tcW w:w="5529" w:type="dxa"/>
            <w:gridSpan w:val="6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ательных служб гражданской оборон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рганизации проведения мероприятий по гражданской обороне на территории Бабаевского муниципального округа и реализации на территории округа Основ единой государственной политики Российской Федерации в области гражданской обороны на период до 2030 года, в соответствии с Федеральным законом от 12 февраля 1998 года № 28-ФЗ «О гражданской обороне», постановлением Губернатора Вологодской области от 16 сентября 2008 года № 365 «Об утверждении Положения об организации и ведения гражданской обороны в Вологодской области», постановлением  Правительства Вологодской области от 7 ноября 2011 года № 1378 «Об утверждении Перечня спасательных служб гражданской обороны области» администрация Бабаевского муниципального округа</w:t>
      </w:r>
    </w:p>
    <w:p>
      <w:pPr>
        <w:pStyle w:val="Normal"/>
        <w:ind w:firstLine="567"/>
        <w:jc w:val="both"/>
        <w:rPr>
          <w:sz w:val="20"/>
          <w:highlight w:val="yellow"/>
        </w:rPr>
      </w:pPr>
      <w:r>
        <w:rPr>
          <w:sz w:val="20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спасательных служб гражданской обороны Бабаевского муниципального округа, предназначенных для проведения мероприятий по гражданской обороне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спасательных служб гражданской обороны Бабаевского муниципального округа в срок до 1 мая 2024 года привести документы, разрабатываемые службами, в соответствие с требованиями  норматив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Бабаев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 марта 2017 года № 101 «Об утверждении Перечня спасательных служб гражданской обороны Бабаевского муниципальн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 сентября 2018 года № 289 «О внесении изменений в постановление администрации Бабаевского муниципального района от 31.03.2017 года № 101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от 6 июля 2021 года № 177 «О внесении изменений в постановление администрации Бабаевского муниципального района от 31.03.2017 года № 101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баев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21.03.2024  № 12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ательных служб гражданской обороны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абае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Спасательная служба гражданской обороны оповещения и связи </w:t>
      </w:r>
      <w:r>
        <w:rPr>
          <w:bCs/>
          <w:sz w:val="28"/>
          <w:szCs w:val="28"/>
        </w:rPr>
        <w:t>– на базе администрации Бабаевского муниципального округа (комитета по мобилизационной работе, гражданской обороне, чрезвычайным ситуациям и социальной безопасности администрации округа) с привлечением сервисного центра г. Бабаево Вологодского филиала ПАО «Ростелеком» (по согласованию), ЕДДС Бабаевского муниципального округа; начальник службы – заместитель главы Бабаевского муниципального округа, начальник финансового управления администрации округа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 Спасательная служба гражданской обороны торговли и питания</w:t>
      </w:r>
      <w:r>
        <w:rPr>
          <w:bCs/>
          <w:sz w:val="28"/>
          <w:szCs w:val="28"/>
        </w:rPr>
        <w:t xml:space="preserve"> – на базе администрации Бабаевского муниципального округа (управления социально-экономического развития, инвестиций и предпринимательства администрации округа); начальник службы – начальник управления социально-экономического развития, инвестиций и предпринимательства администрации Бабаевского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3. Инженерная, коммунально-техническая, транспортная спасательная служба гражданской обороны –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зе администрации Бабаевского муниципального округа (комитета по строительству, ЖКХ, транспорту и дорожной деятельности администрации округа); начальник службы – председатель комитета по строительству, ЖКХ, транспорту и дорожной деятельности администрации Бабаевского муниципального округа.</w:t>
      </w:r>
    </w:p>
    <w:p>
      <w:pPr>
        <w:pStyle w:val="Normal"/>
        <w:autoSpaceDE w:val="false"/>
        <w:ind w:left="9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4-03-21T11:20:00Z</cp:lastPrinted>
  <dcterms:modified xsi:type="dcterms:W3CDTF">2024-03-21T08:27:00Z</dcterms:modified>
  <cp:revision>167</cp:revision>
  <dc:subject/>
  <dc:title> </dc:title>
</cp:coreProperties>
</file>