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1418"/>
        <w:gridCol w:w="554"/>
        <w:gridCol w:w="2990"/>
      </w:tblGrid>
      <w:tr>
        <w:trPr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77" w:hRule="exact"/>
        </w:trPr>
        <w:tc>
          <w:tcPr>
            <w:tcW w:w="6521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повышению устойчивости функционирования организаций на территории Бабаевского муниципального округа Вологод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ями Губернатора Вологодской области от 16 сентября 2008 года № 365 «Об утверждении Положения об организации и ведении гражданской обороны в Вологодской области» и от 25 ноября 2010 года № 594 «О создании комиссии по поддержанию устойчивого функционирования экономики Вологодской области в военное время», с целью эффективного проведения мероприятий по повышению устойчивости функционирования организаций на территории Бабаевского муниципального округа Вологодской области в военное время, администрация Бабаевского муниципального округ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комиссии по повышению устойчивости функционирования организаций на территории Бабаевского муниципального округа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вышению устойчивости функционирования организаций на территории Бабаевского муниципального округа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о введения в действие плана гражданской обороны и защиты населения Бабаевского муниципального округа функции комиссии по поддержанию устойчивости функционирования организаций на территории Бабаевского муниципального округа осуществляет комиссия по предупреждению и ликвидации чрезвычайных ситуаций и обеспечению пожарной безопасности Бабае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бъектов экономики, организаций и учреждений Бабаев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ими приказами создать комиссии по повышению устойчивости функционирования подведомстве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оложения о комиссиях, планы мероприятий по повышению устойчивости функционирования объе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Бабаевского муниципального района от 21 июля 2021 года № 203 «О создании комиссии по повышению устойчивости функционирования организаций на территории Бабаевского муниципального района Вологодской области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Ю.В. Парфен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21.03.2024  № 12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вышению устойчивости функционирования организаций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 xml:space="preserve">на территории Бабае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bCs/>
          <w:color w:val="000000"/>
          <w:sz w:val="20"/>
          <w:szCs w:val="28"/>
          <w:highlight w:val="yellow"/>
        </w:rPr>
      </w:pPr>
      <w:r>
        <w:rPr>
          <w:b/>
          <w:bCs/>
          <w:color w:val="000000"/>
          <w:sz w:val="20"/>
          <w:szCs w:val="28"/>
          <w:highlight w:val="yellow"/>
        </w:rPr>
      </w:r>
    </w:p>
    <w:p>
      <w:pPr>
        <w:pStyle w:val="Normal"/>
        <w:autoSpaceDE w:val="false"/>
        <w:ind w:left="1069" w:hanging="0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Губернатора области от 16 сентября 2008 года № 365 «Об утверждении Положения об организации и ведении гражданской обороны в Вологодской области» и определяет порядок работы комиссии по поддержанию устойчивости функционирования организаций Бабаевского муниципального округа Вологодской области в военное время (далее - комиссия), по подготовке системы управления экономикой округа к устойчивому и эффективному функционированию в угрожаемый период, в период военного положения и в военное время,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Комиссия создается при администрации Бабаевского муниципального округа Вологодской области в целях организации планирования, контроля и координации выполнения мероприятий по обеспечению устойчивости функционирования организаций Бабаевского муниципального округа Вологодской области (далее – округ) в военное врем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ссия формируется и осуществляет свою деятельность с введением плана гражданской обороны и защиты населения Бабаевского муниципального округа. Комиссия функционирует под председательством Главы Бабае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Главной задачей деятельности комиссии является организация работы по устойчивому функционированию организаций округа, имеющих соответствующие задания по производству продукции в условиях военного времени, (далее - объекты экономики), в период перевода организаций округа на работу по планам военного времени и в условиях военного времени, принятию своевременных мер по восстановлению производств и обеспечению жизнедеятельности населения округа в условиях воен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Основными направлениями деятельности по повышению устойчивости функционирования организаций округа является выполнение следующих функц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ри переводе организаций округа на работу по планам военно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уществление мероприятий по обеспечению устойчивого функционирования организаций всех форм собственности, расположенных на территории округа, в ходе перевода системы гражданской обороны с мирного на условия военного времен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контроля за осуществлением мероприятий организациями, расположенными на территории округа, по повышению устойчивости их функционирования в военное врем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необходимых данных по вопросам устойчивости для принятия решения по переводу организаций на работу по планам воен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условиях военно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изация мероприятий по восстановлению объектов экономики в условиях воен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изация работы по обеспечению жизнедеятельности населения окру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данных обстановки и подготовка предложений главе округа как руководителю гражданской обороны округа по восстановлению нарушенного управления объектами экономики округа, обеспечению жизнедеятельности населения, проведению восстановительных работ в условиях ведения военных действий и чрезвычайных ситуаций техногенного характера вследствие эт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>Регламент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седания комиссии проводятся по мере необходимости, но не реже одного раза в полгода. Заседание проводит ее председатель или по его поручению один из замес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, принимаемые на заседании в соответствии с её компетенцией, являются обязательными для всех организаций в части, их касающей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ся работа комиссии осуществляется и проводится в строгом соответствии с требованиями законодательства Российской Федерации по мобилизационной подготовке и ведению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3.2024 № 12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вышению устойчивости функционирования организа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а территории Бабае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86"/>
        <w:gridCol w:w="340"/>
        <w:gridCol w:w="6180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Бабаевского муниципальн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 по народно-хозяйственному комплек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, начальник финансового управления администрации Бабае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 по социальным вопросам и профилактике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Бабаевского муниципального округа, начальник управления городского хозяйства администрации Бабае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ЖКХ, транспорту и дорожной деятельности администрации Бабае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, инвестиций и предпринимательства администрации Бабае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ельского хозяйства администрации Бабаев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Бабаевского района эксплуатации ООО «Газпром теплоэнерго Вологда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30 пожарно-спасательной части по охране г. Бабаево 2 пожарно-спасательного отряда ФПС ГПС Главного управления МЧС России по Вологодской области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БУЗ ВО «Бабаевская ЦРБ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Бабаевского РЭС ПО «Череповецкие электрические сети» Вологодского филиала  ПАО «Россети Северо-Запад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ервисного центра г. Бабаево Вологодского филиала ПАО «Ростелеком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С-22 Шекснинского ЛПУ МГ ООО «Газпром Трансгаз Ухта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железнодорожной станции Бабаево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Экспресс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Бабаевской РЭС АО «Газпром газораспределение Вологда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орожного ремонтно-строительного управления филиала  ПАО «Вологодавтодор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П «Водоснабжения и водоотведения» (по согласованию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4-03-21T11:30:00Z</cp:lastPrinted>
  <dcterms:modified xsi:type="dcterms:W3CDTF">2024-03-21T08:32:00Z</dcterms:modified>
  <cp:revision>274</cp:revision>
  <dc:subject/>
  <dc:title> </dc:title>
</cp:coreProperties>
</file>