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03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баево</w:t>
            </w:r>
          </w:p>
        </w:tc>
      </w:tr>
      <w:tr>
        <w:trPr>
          <w:trHeight w:val="978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статьями 39.11 и 39.12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744100004" \l "64U0IK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емель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абаевского муниципального округа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ob"/>
        <w:spacing w:lineRule="auto" w:line="276" w:before="280" w:after="280"/>
        <w:ind w:firstLine="709"/>
        <w:contextualSpacing/>
        <w:jc w:val="both"/>
        <w:rPr/>
      </w:pPr>
      <w:bookmarkStart w:id="0" w:name="Par13"/>
      <w:bookmarkEnd w:id="0"/>
      <w:r>
        <w:rPr>
          <w:sz w:val="28"/>
          <w:szCs w:val="28"/>
        </w:rPr>
        <w:t>1. Создать комиссию по проведению торгов (конкурсов, аукционов) по продаже земельных участков или права на заключение договоров аренды земельных участков, находящихся в собственности Бабаевского муниципального округа и земельных участков, государственная собственность на которые не разграничена и  утвердить ее состав (Приложение 1).</w:t>
      </w:r>
    </w:p>
    <w:p>
      <w:pPr>
        <w:pStyle w:val="Tekstob"/>
        <w:spacing w:lineRule="auto" w:line="276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2. Утвердить </w:t>
      </w:r>
      <w:hyperlink w:anchor="Par5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 по проведению торгов (конкурсов, аукционов) по продаже земельных участков или права на заключение договоров аренды земельных участков, находящихся в собственности Бабаевского муниципального округа и земельных участков, государственная собственность на которые не разграничена (Приложение 2).</w:t>
      </w:r>
    </w:p>
    <w:p>
      <w:pPr>
        <w:pStyle w:val="Tekstob"/>
        <w:spacing w:lineRule="auto" w:line="276" w:before="280" w:after="280"/>
        <w:ind w:firstLine="709"/>
        <w:contextualSpacing/>
        <w:jc w:val="both"/>
        <w:rPr/>
      </w:pPr>
      <w:r>
        <w:rPr>
          <w:sz w:val="28"/>
          <w:szCs w:val="28"/>
        </w:rPr>
        <w:t>3. Признать утратившим силу следующие муниципальные нормативные правовые акты:</w:t>
      </w:r>
    </w:p>
    <w:p>
      <w:pPr>
        <w:pStyle w:val="Tekstob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баевского муниципального района от 06.02.2024 №102 «О создании комиссии»;</w:t>
      </w:r>
    </w:p>
    <w:p>
      <w:pPr>
        <w:pStyle w:val="Tekstob"/>
        <w:spacing w:lineRule="auto" w:line="276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постановление администрации Бабаевского муниципального района от 25.07.2023 №510 «О внесении изменений в постановление администрации Бабаевского муниципального района от 06.02.2024 №102»</w:t>
      </w:r>
    </w:p>
    <w:p>
      <w:pPr>
        <w:pStyle w:val="Tekstob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"Интернет".</w:t>
      </w:r>
    </w:p>
    <w:p>
      <w:pPr>
        <w:pStyle w:val="Tekstob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ринятия и распространяет свое действие на правоотношения, возникшие с 01.03.2024 года.</w:t>
      </w:r>
    </w:p>
    <w:p>
      <w:pPr>
        <w:pStyle w:val="Tekstob"/>
        <w:spacing w:lineRule="auto" w:line="276" w:before="280" w:after="280"/>
        <w:ind w:firstLine="709"/>
        <w:contextualSpacing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агается на начальника управления  имущественных и земельных отношений   администрации Бабаевского муниципального района Соловьёву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баевск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Ю.В. Парфен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Tekstvpr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kstvp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                          постановлением администрации </w:t>
              <w:br/>
              <w:t>Бабаевского муниципального округа                                                                      от 22.03.2024    № 126</w:t>
            </w:r>
          </w:p>
          <w:p>
            <w:pPr>
              <w:pStyle w:val="Tekstvp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оргов (конкурсов, аукционов) по продаже земельных участков или права на заключение договоров аренды земельных участков, находящихся в собственности Бабаевского муниципального округа и земельных участков, государственная собственность на которые не разграничена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5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катерина Валерье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и земельных отношений администрации Бабаевского муниципального округа, председател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Марина Михайло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мущественных и земельных отношений , заведующий земельным отделом управления имущественных и земельных отношений администрации Бабаевского муниципального округа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ьева Юлия Евгенье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 юридическим отделом   администрации Бабаевского муниципального округ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ова Мария Анатолье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архитектуры и градостроительства,  главный архитектор администрации Бабаевского муниципального округ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 Елена Олего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ланирования доходов финансового управления   администрации Бабаевского муниципального округ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Ивойловская Евгения Андрее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начальник отдела публичных торгов управления публичных торгов КУ ВО «Центр закупок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Белякова Ирина Вячеславо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главный специалист отдела публичных торгов управления публичных торгов КУ ВО  «Центр закупок»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абаевского муниципального округ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22.03.2024   № 126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2)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ПОЛОЖЕНИЕ О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торгов (конкурсов, аукционов) по продаже земельных участков или права на заключение договоров аренды земельных участков, находящихся в собственности Бабаевского муниципального округа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 по проведению торгов (конкурсов, аукционов) по продаже земельных участков или права на заключение договоров аренды земельных участков, находящихся в собственности Бабаевского муниципального округа и земельных участков, государственная собственность на которые не разграничена    (далее – Комиссия) является постоянно действующим коллегиальным органом  для подготовки и проведения торгов (аукционов, конкурсов) по продаже земельных участков или права на заключение договоров аренды таких земельных участков на территории Бабаевского муниципального округа, а также для подведения итогов торгов и их анализа.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Комиссия в своей деятельности руководствуется Конституцией Российской Федерации, 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5.10.2001  № 137-ФЗ "О введении в действие Земельного кодекса Российской Федерации", 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6.2006  № 135ФЗ "О защите конкуренции"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ункции Комисс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омиссия опреде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(способ)  проведения торг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ую  цену за предмет торгов (на основании отчетов независимого оценщика, составленных в соответствии с законодательством Российской Федерации об оценочной деятельност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а задат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ага аукцион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ые условия договора аренды, в том числе срок арен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имает решение о признании претендентов участниками аукциона или об отказе в допуске претендентов к участию в аукционе и оформляет его протокол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имает решение о признании аукциона несостоявшимся и оформляет его протокол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ределяет победителя аукциона и оформляет протокол об итогах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работы Коми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формируется в составе председателя Комиссии и членов Комиссии. Численность Комиссии - 7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и изменяется постановлением администрации Бабаев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ботой Комиссии руководит председатель Комисс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председателя Комиссии, заместителя председателя Комиссии и членов Комиссии о месте, времени проведения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заседания Комиссии и обеспечивает его подписание членами Комиссии, принявшими участие в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участников аукциона (конкурса) - обеспечивает сохранность документов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Комисс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нимают участие в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голосовании по вопросам, относящимся к полномочиям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я Комиссии проводятся в соответствии со сроками, установленными в информационном сообщении о продаже, и считаются правомочными, если на них присутствует не менее половины от установленной численности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если имеется особое мнение председателя Комиссии, заместителя председателя комиссии, членов Комиссии, не согласных с решением комиссии, это мнение оформляется письменно и прилагается к протоколу заседания Комиссии. При этом в протоколе делается запись "с особым мнением (прилагается)"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в день принятия подписывается членами Комиссии, участвовавшими в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12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C92FBE18138C93F78CD35AEF0EBBF27548B41D07D3BFAB84F14EBE75cF5AE" TargetMode="External"/><Relationship Id="rId4" Type="http://schemas.openxmlformats.org/officeDocument/2006/relationships/hyperlink" Target="consultantplus://offline/ref=B7C92FBE18138C93F78CD35AEF0EBBF2754AB81D00DBBFAB84F14EBE75cF5AE" TargetMode="External"/><Relationship Id="rId5" Type="http://schemas.openxmlformats.org/officeDocument/2006/relationships/hyperlink" Target="consultantplus://offline/ref=B7C92FBE18138C93F78CD35AEF0EBBF27549BA1901D4BFAB84F14EBE75cF5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9:00Z</dcterms:created>
  <dc:creator>zem</dc:creator>
  <dc:description/>
  <cp:keywords/>
  <dc:language>en-US</dc:language>
  <cp:lastModifiedBy>Пользователь</cp:lastModifiedBy>
  <cp:lastPrinted>2024-03-22T09:39:00Z</cp:lastPrinted>
  <dcterms:modified xsi:type="dcterms:W3CDTF">2024-03-22T10:12:00Z</dcterms:modified>
  <cp:revision>30</cp:revision>
  <dc:subject/>
  <dc:title/>
</cp:coreProperties>
</file>