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6"/>
        <w:gridCol w:w="1558"/>
        <w:gridCol w:w="499"/>
        <w:gridCol w:w="1410"/>
        <w:gridCol w:w="1962"/>
        <w:gridCol w:w="3664"/>
      </w:tblGrid>
      <w:tr>
        <w:trPr/>
        <w:tc>
          <w:tcPr>
            <w:tcW w:w="10200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Cs w:val="24"/>
              </w:rPr>
              <w:drawing>
                <wp:inline distT="0" distB="0" distL="0" distR="0">
                  <wp:extent cx="46609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2021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аево</w:t>
            </w:r>
          </w:p>
        </w:tc>
      </w:tr>
      <w:tr>
        <w:trPr>
          <w:trHeight w:val="274" w:hRule="exact"/>
        </w:trPr>
        <w:tc>
          <w:tcPr>
            <w:tcW w:w="457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 присвоении спортивных разрядов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tabs>
          <w:tab w:val="left" w:pos="72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Единой всероссийской спортивной классификации», утвержденной приказом Министерства спорта Российской Федерации от 20 февраля 2017 года № 108; постановления администрации Бабаевского муниципального района от 08 декабря 2020 года № 352 «Об утверждении административного регламента по предоставлению муниципальной услуги «Присвоение спортивных разрядов «второй спортивный разряд» и «третий спортивный разряд» (за исключением военно-прикладных и служебно-прикладных видов спорта)»; ходатайства от 05 апреля 2021 года №87 и документов, представленных муниципальным автономным учреждением спортивная школа «Старт», администрация Бабаевского муниципального района 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своить спортивный разряд «Третий спортивный разряд» по лыжным гонкам Ковалёвой Веронике Андреевне, 2005 г.р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онтроль за выполнением настоящего постановления возложить на председателя комитета физической культуры и спорта администрации Бабаевского муниципального района Е.В. Веселову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руководителя администрации района                                            Н.Х. Пуз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rlito;Calibri" w:hAnsi="Carlito;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32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>
      <w:jc w:val="both"/>
    </w:pPr>
    <w:rPr>
      <w:sz w:val="28"/>
    </w:rPr>
  </w:style>
  <w:style w:type="paragraph" w:styleId="7">
    <w:name w:val="Указатель 7"/>
    <w:basedOn w:val="Normal"/>
    <w:qFormat/>
    <w:pPr>
      <w:ind w:hanging="142"/>
      <w:jc w:val="both"/>
    </w:pPr>
    <w:rPr>
      <w:sz w:val="28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7:00Z</dcterms:created>
  <dc:creator>GUEST</dc:creator>
  <dc:description/>
  <cp:keywords/>
  <dc:language>en-US</dc:language>
  <cp:lastModifiedBy>Пользователь</cp:lastModifiedBy>
  <cp:lastPrinted>2021-04-27T13:22:00Z</cp:lastPrinted>
  <dcterms:modified xsi:type="dcterms:W3CDTF">2021-04-29T07:51:00Z</dcterms:modified>
  <cp:revision>3</cp:revision>
  <dc:subject/>
  <dc:title> </dc:title>
</cp:coreProperties>
</file>